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ОВЕТ ПЕТРОВСК-ЗАБАЙКАЛЬСКОГО МУНИЦИПА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29 ноября 2024 года                                                                                          № 41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СЛУЖБЕ 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 xml:space="preserve">В ПЕТРОВСК-ЗАБАЙКАЛЬСКОМ МУНИЦИПАЛЬНОМ ОКРУГЕ ЗАБАЙКАЛЬСКОГО КРАЯ </w:t>
      </w:r>
    </w:p>
    <w:p>
      <w:pPr>
        <w:pStyle w:val="Normal"/>
        <w:spacing w:lineRule="auto" w:line="240" w:before="0" w:after="0"/>
        <w:ind w:firstLine="85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Забайкальского края от 29 декабря 2008 года № 108-ЗЗК «О муниципальной службе в Забайкальском крае», статьями 30, 36 Устава Петровск-Забайкальского муниципального округа Забайкальского края, Совет Петровск-Забайкаль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rPr>
          <w:i/>
          <w:i/>
          <w:iCs/>
          <w:szCs w:val="28"/>
        </w:rPr>
      </w:pPr>
      <w:r>
        <w:rPr>
          <w:szCs w:val="28"/>
        </w:rPr>
        <w:t>1. Утвердить Положение о муниципальной службе в Петровск-Забайкальском муниципальном округе Забайкальского края.</w:t>
      </w:r>
    </w:p>
    <w:p>
      <w:pPr>
        <w:pStyle w:val="Normal"/>
        <w:spacing w:lineRule="auto" w:line="240" w:before="0" w:after="0"/>
        <w:ind w:firstLine="851"/>
        <w:rPr/>
      </w:pPr>
      <w:r>
        <w:rPr>
          <w:szCs w:val="28"/>
        </w:rPr>
        <w:t>2. Признать утратившим силу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Думы городского округа «Город Петровск-Забайкальский» от 29.05.2020 г. № 16 «О муниципальной службе в городском округе «Город Петровск-Забайкальский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Думы городского округа «Город Петровск-Забайкальский» от 26.03.2021 г. № 11 «О внесении дополнения в Положение о муниципальной службе в городском округе «Город Петровск-Забайкальский»», утвержденного решением Думы городского округа «Город Петровск-Забайкальский» от 29.05.2020 г. № 16 «О муниципальной службе в городском округе «Город Петровск-Забайкальский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Думы городского округа «Город Петровск-Забайкальский» от 15.09.2023 г. № 56 «О внесении дополнений в Положение о муниципальной службе в городском округе «Город Петровск-Забайкальский»», утвержденное решением Думы городского округа «Город Петровск-Забайкальский» от 29.05.2020 г. № 16 «О муниципальной службе в городском округе «Город Петровск-Забайкальский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муниципального района «Петровск-Забайкальский район» от 07.06.2021 г. № 203 «О муниципальной службе в муниципальном районе «Петровск-Забайкальский район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Малетинское» от 29.06.208 г. № 75 «Об утверждении Положения о муниципальной службе в сельском поселении «Малетинско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Песчанское» от 30.08.208 г. № 42 «Об утверждении Положения о муниципальной службе в сельском поселении «Песчанское»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городского поселения «Новопавловское» от 18.06.2009 г. № 148 «Об утверждении Положения о муниципальной службе в городском поселении «Новопавловское»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Тарбагатайское» от 27.04.2023 г. № 165 «О муниципальной службе в сельском поселении «Тарбагатайское»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Толбагинское» от 06.09.2018 г. № 75 «Об утверждении Положения о муниципальной службе в сельском поселении «Толбагинское»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Хохотуйское» от 04.05.2018 г. № 87 «Об утверждении Положения о муниципальной службе в сельском поселении «Хохотуйское»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Хараузское» от 29.01.2019 г. № 91 «О муниципальной службе в сельском поселении «Хараузское»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Усть-Оборское» от 06.12.2013 г. № 63 «О муниципальной службе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Катангарское» от 31.05.2023 г. № 65 «О муниципальной службе в сельском поселении «Катангарское»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Катаевское» от 15.02.2023 г. № 63 «О муниципальной службе в сельском поселении «Катаевское»»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- решение Совета сельского поселения «Балягинское» от 26.04.2019 г. № 8 «О муниципальной службе в Администрации сельского поселения «Балягинское»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Петровская новь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hanging="0"/>
        <w:jc w:val="left"/>
        <w:rPr/>
      </w:pPr>
      <w:r>
        <w:rPr/>
        <w:t>«Город Петровск-Забайкальский»                                                   Н.В. Горюнов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етровск-Забайкаль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29 ноября 2024 года № 41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УНИЦИПАЛЬНОЙ СЛУЖБЕ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В ПЕТРОВСК-ЗАБАЙКАЛЬСКОМ МУНИЦИПАЛЬНОМ ОКРУГЕ ЗАБАЙКАЛЬСКОГО КРАЯ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. Настоящее Положение регулирует вопросы, связанные с поступлением на муниципальную службу в органы местного самоуправления Петровск-Забайкальского муниципального округа Забайкальского края (далее – муниципальная служба) граждан Российской Федерации, граждан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прохождением и прекращением муниципальной службы, а также с определением правового положения (статуса) муниципальных служащих, отнесенные федеральным законодательством, краевым законодательством к компетенци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</w:t>
      </w:r>
      <w:r>
        <w:rPr>
          <w:b/>
          <w:szCs w:val="28"/>
        </w:rPr>
        <w:t xml:space="preserve">. </w:t>
      </w:r>
      <w:r>
        <w:rPr>
          <w:szCs w:val="28"/>
        </w:rPr>
        <w:t>Муниципальная служба - профессиональная деятельность граждан, которая осуществляется на постоянной основе на должностях муниципальной службы, замещаемых путем заключения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. Нанимателем для муниципального служащего в Петровск-Забайкальском муниципальном округе Забайкальского края являе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тровск-Забайкальский муниципальный округ Забайкальского края, от имени которого полномочия нанимателя осуществляет представитель нанимателя (работодател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4. Представителем нанимателя (работодателем) являются глава Петровск-Забайкальского муниципального округа Забайкальского края, руководитель органа местного самоуправления Петровск-Забайкаль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2.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5. Должность муниципальной службы - должность в органе местного самоуправления Петровск-Забайкальского муниципального округа Забайкальского края с установленным кругом обязанностей по обеспечению исполнения полномочий органа местного самоуправления Петровск-Забайкальского муниципального округа Забайкальского края или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 Должности муниципальной службы устанавливаются решением представительного органа Петровск-Забайкальского муниципального округа Забайкальского края в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ответствии с Реестром должностей муниципальной службы в Забайкальском крае, утвержденным законом Забайкальского края 8 июня 2009 года № 192-ЗЗК «О Реестре должностей муниципальной службы в Забайкальском крае» (далее – Реестр должностей). 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7. При составлении и утверждении штатного расписания органа местного самоуправления Петровск-Забайкальского муниципального округа Забайкальского края используется наименование должностей муниципальной службы, предусмотренные Реестром должностей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 xml:space="preserve">8. </w:t>
      </w:r>
      <w:r>
        <w:rPr>
          <w:iCs/>
          <w:szCs w:val="28"/>
          <w:lang w:eastAsia="ru-RU"/>
        </w:rPr>
        <w:t>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, областью и видом профессиональной служебной деятельности муниципального служаще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1. Для замещения должностей муниципальной службы категории «руководители» высшей и главной групп должностей муниципальной службы, категории «помощники (советники)» главной группы должностей муниципальной службы, категории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2. Для замещения должностей муниципальной службы категории «руководители» ведущей группы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3. 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4. Квалификационные требования к стажу муниципальной службы или стажу работы по специальности, направлению подготовки для замещения:</w:t>
      </w:r>
    </w:p>
    <w:p>
      <w:pPr>
        <w:pStyle w:val="Normal"/>
        <w:autoSpaceDE w:val="false"/>
        <w:spacing w:lineRule="auto" w:line="240" w:before="0" w:after="0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1)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2)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3) ведущих должностей муниципальной службы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spacing w:lineRule="auto" w:line="240" w:before="0" w:after="0"/>
        <w:ind w:firstLine="539"/>
        <w:rPr>
          <w:szCs w:val="28"/>
          <w:lang w:eastAsia="ru-RU"/>
        </w:rPr>
      </w:pPr>
      <w:r>
        <w:rPr>
          <w:szCs w:val="28"/>
          <w:lang w:eastAsia="ru-RU"/>
        </w:rPr>
        <w:t>4) 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5. Стаж муниципальной службы, дающий право на замещение должностей муниципальной службы, определяется в соответствии с порядком исчисления стажа муниципальной службы и зачета в него иных периодов замещения должностей, установленным Законом Забайкальского края от 16 октября 2008 года № 48-ЗЗК «О стаже муниципальной службы в Забайкальском кра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  <w:lang w:eastAsia="ru-RU"/>
        </w:rPr>
        <w:t>8.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8.7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/>
          <w:szCs w:val="28"/>
        </w:rPr>
        <w:t>3. Порядок поступления на муниципальную службу, ее прохождение, правовое полож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9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настоящим Положением для замещения должностей муниципальной службы, при отсутствии обстоятельств, указанных в статье 13 Федерального закона от 2 марта 2007 года № 25-ФЗ «О муниципальной службе в Российской Федерации» (далее – Федеральный закон № 25-ФЗ) в качестве ограничений, связанных с муниципальной служб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0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11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с учетом особенностей, предусмотренных Федеральным законом № 25-ФЗ. Поступление гражданина 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2. При замещении должности муниципальной службы, включенной в перечень должностей муниципальной службы, определенный Советом Петровск-Забайкальского муниципального округа Забайкальского края, заключению трудового договора предшествует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и муниципальной службы устанавливается решением Совета Петровск-Забайкаль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13.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 присваивается первый классный чин в порядке, установленном Законом Забайкальского края от 11 марта 2011 года № 474-ЗЗК «О порядке присвоения и сохранения классных чинов муниципальных служащих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4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Петровск-Забайкальском муниципальном округе Забайкальского края,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твержденным Советом Петровск-Забайкальского муниципального округа Забайкаль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  <w:t>15. Основные права и обязанности муниципального служащего, запреты и ограничения, связанные с прохождением муниципальной службы установлены Федеральным законом № 25-ФЗ, Федеральным законом от 25 декабря 2008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szCs w:val="28"/>
        </w:rPr>
      </w:pPr>
      <w:r>
        <w:rPr>
          <w:b/>
          <w:color w:val="000000"/>
          <w:szCs w:val="28"/>
        </w:rPr>
        <w:t xml:space="preserve">4. Отпуск муниципального служащего в Петровск-Забайкальском муниципальном округе Забайкальского кра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6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7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8. Муниципальному служащему предо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19. Муниципальному служащему предоставляется ежегодный дополнительный оплачиваемый отпуск за выслугу лет, исчисляемый из расчета один календарный день за каждый год муниципальной службы, но не более 10 календарных дн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0. Муниципальному служащему предоставляется ежегодный дополнительный оплачиваемый отпуск в связи со службой в местностях с особыми климатическими условиями в соответствии с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1.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2. Ежегодный дополнительный оплачиваемый отпуск муниципальному служащему может предоставляться в иных случаях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3. Предоставление ежегодного оплачиваемого отпуска производится в соответствии с графиком отпусков, утверждаемым </w:t>
      </w:r>
      <w:r>
        <w:rPr>
          <w:szCs w:val="28"/>
        </w:rPr>
        <w:t>представителем нанимателя (работодателем)</w:t>
      </w:r>
      <w:r>
        <w:rPr>
          <w:iCs/>
          <w:szCs w:val="28"/>
          <w:lang w:eastAsia="ru-RU"/>
        </w:rPr>
        <w:t>, на условиях и в порядке, установленных федеральными законами и законами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 xml:space="preserve">24. Муниципальному служащему по его письменному заявлению решением </w:t>
      </w:r>
      <w:r>
        <w:rPr>
          <w:szCs w:val="28"/>
        </w:rPr>
        <w:t xml:space="preserve">представителем нанимателя (работодателем) </w:t>
      </w:r>
      <w:r>
        <w:rPr>
          <w:iCs/>
          <w:szCs w:val="28"/>
          <w:lang w:eastAsia="ru-RU"/>
        </w:rPr>
        <w:t>может предоставляться отпуск без сохранения денежного содержания продолжительностью не более одного г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iCs/>
          <w:szCs w:val="28"/>
          <w:lang w:eastAsia="ru-RU"/>
        </w:rPr>
        <w:t>25. Муниципальному служащему предоставляется отпуск без сохранения денежного содержания в случаях, предусмотренных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/>
          <w:szCs w:val="28"/>
        </w:rPr>
        <w:t>5. Оплата труда муниципального служащего, гарантии, предоставляемые муниципальному служащему, поощрение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6. Оплата труда муниципального служащего осуществляется в соответствии с положением о размере и условиях оплаты труда муниципальных служащих, утвержденным Советом Петровск-Забайкальского муниципального округа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7. Муниципальному служащему предоставляются гарантии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№ 25-ФЗ, Законом Забайкальского края от 29 декабря 2008 года № 108-ЗЗК «О муниципальной службе в Забайкальском кра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 xml:space="preserve">28. За безупречную и эффективную муниципальную службу устанавливаются следующие виды поощр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1. объявление благодар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2. награждение почетной грамот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3. выдача премии или вручение ценного подар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4. присвоение почетного з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8.5. представление к наградам Российской Федерации и Забайка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29. Решения о поощрении муниципального служащего в соответствии с подпунктами 28.</w:t>
      </w:r>
      <w:hyperlink r:id="rId4">
        <w:r>
          <w:rPr>
            <w:rStyle w:val="InternetLink"/>
            <w:szCs w:val="28"/>
          </w:rPr>
          <w:t>1</w:t>
        </w:r>
      </w:hyperlink>
      <w:r>
        <w:rPr>
          <w:color w:val="000000"/>
          <w:szCs w:val="28"/>
        </w:rPr>
        <w:t>-28.3</w:t>
      </w:r>
      <w:hyperlink r:id="rId5">
        <w:r>
          <w:rPr>
            <w:rStyle w:val="InternetLink"/>
            <w:color w:val="000000"/>
            <w:szCs w:val="28"/>
          </w:rPr>
          <w:t xml:space="preserve"> пункта</w:t>
        </w:r>
      </w:hyperlink>
      <w:r>
        <w:rPr>
          <w:color w:val="000000"/>
          <w:szCs w:val="28"/>
        </w:rPr>
        <w:t xml:space="preserve"> 28</w:t>
      </w:r>
      <w:r>
        <w:rPr>
          <w:szCs w:val="28"/>
        </w:rPr>
        <w:t xml:space="preserve"> настоящего Положения принимаются представителем нанимателя (работодателем), а решения о поощрении муниципального служащего в соответствии с подпунктами</w:t>
      </w:r>
      <w:hyperlink r:id="rId6">
        <w:r>
          <w:rPr>
            <w:rStyle w:val="InternetLink"/>
            <w:szCs w:val="28"/>
          </w:rPr>
          <w:t xml:space="preserve"> 28.</w:t>
        </w:r>
      </w:hyperlink>
      <w:r>
        <w:rPr/>
        <w:t>4</w:t>
      </w:r>
      <w:r>
        <w:rPr>
          <w:szCs w:val="28"/>
        </w:rPr>
        <w:t xml:space="preserve"> и 28.5 пункта 28 настоящего Положения принимаются в порядке, установленном федеральными законами и законами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0. Поощрение, предусмотренное под</w:t>
      </w:r>
      <w:hyperlink r:id="rId7">
        <w:r>
          <w:rPr>
            <w:rStyle w:val="InternetLink"/>
            <w:szCs w:val="28"/>
          </w:rPr>
          <w:t>пунктом 28.3 пункта</w:t>
        </w:r>
      </w:hyperlink>
      <w:r>
        <w:rPr>
          <w:szCs w:val="28"/>
        </w:rPr>
        <w:t xml:space="preserve"> 28 настоящего Положения, осуществляется в порядке и размерах, утверждаемых представителем нанимателя (работодателем) в пределах, установленного фонда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Cs w:val="28"/>
        </w:rPr>
        <w:t>31. Соответствующая запись о поощрении вносится в трудовую книжку и (или) сведения о трудовой деятельности, оформленные в установленном законодательством порядке и личное дело муниципального служащего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100401" TargetMode="External"/><Relationship Id="rId3" Type="http://schemas.openxmlformats.org/officeDocument/2006/relationships/hyperlink" Target="consultantplus://offline/main?base=LAW;n=113612;fld=134;dst=100194" TargetMode="External"/><Relationship Id="rId4" Type="http://schemas.openxmlformats.org/officeDocument/2006/relationships/hyperlink" Target="consultantplus://offline/main?base=RLAW251;n=1612439;fld=134;dst=100119" TargetMode="External"/><Relationship Id="rId5" Type="http://schemas.openxmlformats.org/officeDocument/2006/relationships/hyperlink" Target="consultantplus://offline/main?base=RLAW251;n=1612439;fld=134;dst=100121" TargetMode="External"/><Relationship Id="rId6" Type="http://schemas.openxmlformats.org/officeDocument/2006/relationships/hyperlink" Target="consultantplus://offline/main?base=RLAW251;n=1612439;fld=134;dst=100122" TargetMode="External"/><Relationship Id="rId7" Type="http://schemas.openxmlformats.org/officeDocument/2006/relationships/hyperlink" Target="consultantplus://offline/main?base=RLAW251;n=1612439;fld=134;dst=1001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54:00Z</dcterms:created>
  <dc:creator>station252</dc:creator>
  <dc:description/>
  <cp:keywords/>
  <dc:language>en-US</dc:language>
  <cp:lastModifiedBy>Марина</cp:lastModifiedBy>
  <cp:lastPrinted>2024-11-29T14:30:00Z</cp:lastPrinted>
  <dcterms:modified xsi:type="dcterms:W3CDTF">2024-11-29T05:31:00Z</dcterms:modified>
  <cp:revision>6</cp:revision>
  <dc:subject/>
  <dc:title/>
</cp:coreProperties>
</file>