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ПЕТРОВСК-ЗАБАЙКА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" w:leader="none"/>
          <w:tab w:val="left" w:pos="73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5 июня 2025 года            </w:t>
        <w:tab/>
        <w:t xml:space="preserve">                № 145</w:t>
      </w:r>
    </w:p>
    <w:p>
      <w:pPr>
        <w:pStyle w:val="Normal"/>
        <w:tabs>
          <w:tab w:val="clear" w:pos="708"/>
          <w:tab w:val="left" w:pos="519" w:leader="none"/>
          <w:tab w:val="left" w:pos="73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03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сельского поселения «Песчанское» за  2024 год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52 ч. 2.3 Федерального закона от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6"/>
        </w:rPr>
        <w:t>о формировании, утверждении, исполнении местного бюджета и   контроля  над  его  исполнением, совет Петровск-Забайкальского муниципального округ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 Утвердить отчет об исполнении бюджета сельского поселения «Песчанское» за 2024 год по доходам в сумме 8199062,71 руб., по расходам 8174800,24 руб. с превышением расходов над доходами в сумме -24262,47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 Утвердить доходы бюджета поселения по кодам бюджетной классификации доходов бюджетов на 2024 год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3.</w:t>
        <w:tab/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4.</w:t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Песчанское» на 2024 год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5.</w:t>
        <w:tab/>
        <w:t>Утвердить объем межбюджетных трансфертов, предоставляемых из бюджета сельского поселения «Песчанское» в бюджет муниципального района  на 2024 год в соответствии с заключенными соглашениями о передаче части полномочий бюджетам другого уровня в сумме 1380886,00 рублей, согласно приложения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6.</w:t>
        <w:tab/>
        <w:t>Утвердить источники финансирования дефицита бюджета сельского поселения «Песчанское» на 2024 год согласно приложению 5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    Настоящее решение вступает в силу со дня его обнарод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 – Забайкальского                                                   Н.В.Горю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етровск-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июня 2025 года 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 по кодам бюджетной классификации доходов бюджетов за 2024 год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701"/>
        <w:gridCol w:w="1418"/>
      </w:tblGrid>
      <w:tr>
        <w:trPr>
          <w:trHeight w:val="1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5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56,5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04,7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,7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4,7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3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51,7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4,5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  01030 10 0000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4,53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687,25</w:t>
            </w:r>
          </w:p>
        </w:tc>
      </w:tr>
      <w:tr>
        <w:trPr>
          <w:trHeight w:val="1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7,5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9,66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56,56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 ИЗ БЮДЖЕТОВ ДРУГОГО УРОВ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 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9648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3606,15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56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77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728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1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18,15</w:t>
            </w:r>
          </w:p>
        </w:tc>
      </w:tr>
      <w:tr>
        <w:trPr>
          <w:trHeight w:val="3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320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9062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етровск-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июня 2025 года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2024 год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9"/>
        <w:gridCol w:w="1417"/>
        <w:gridCol w:w="1418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806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647,6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56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726,50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6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26,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6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26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0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68,0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1,7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5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6,3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8,4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8,4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0,5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,9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2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31,2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2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31,20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71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56,4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9,2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7,1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4,7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4,7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46,1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8,58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82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9289,9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2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289,9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4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58,8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7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76,6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65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82,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4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267,5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0,0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6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1,3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60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406,28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1,9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1,9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5,28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6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, осуществляющему первичный воинский 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7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75,73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,27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708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79 5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07 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8,6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52 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4800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476"/>
      </w:tblGrid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етровск-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июня 2025 года 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руб.</w:t>
            </w:r>
          </w:p>
        </w:tc>
      </w:tr>
      <w:tr>
        <w:trPr>
          <w:trHeight w:val="6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806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6647,6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5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726,5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26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26,5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0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68,05</w:t>
            </w:r>
          </w:p>
        </w:tc>
      </w:tr>
      <w:tr>
        <w:trPr>
          <w:trHeight w:val="7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51,72</w:t>
            </w:r>
          </w:p>
        </w:tc>
      </w:tr>
      <w:tr>
        <w:trPr>
          <w:trHeight w:val="10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6,33</w:t>
            </w:r>
          </w:p>
        </w:tc>
      </w:tr>
      <w:tr>
        <w:trPr>
          <w:trHeight w:val="8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8,4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8,45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8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0,5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,93</w:t>
            </w:r>
          </w:p>
        </w:tc>
      </w:tr>
      <w:tr>
        <w:trPr>
          <w:trHeight w:val="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2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31,20</w:t>
            </w:r>
          </w:p>
        </w:tc>
      </w:tr>
      <w:tr>
        <w:trPr>
          <w:trHeight w:val="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2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31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7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056,47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9,29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77,18</w:t>
            </w:r>
          </w:p>
        </w:tc>
      </w:tr>
      <w:tr>
        <w:trPr>
          <w:trHeight w:val="6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4,73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4,73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8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46,15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8,58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82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9289,9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2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289,90</w:t>
            </w:r>
          </w:p>
        </w:tc>
      </w:tr>
      <w:tr>
        <w:trPr>
          <w:trHeight w:val="6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58,88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76,68</w:t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6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82,20</w:t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4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267,58</w:t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0,00</w:t>
            </w:r>
          </w:p>
        </w:tc>
      </w:tr>
      <w:tr>
        <w:trPr>
          <w:trHeight w:val="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6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1,3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6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406,28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71,54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1,9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1,9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75,28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6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8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, осуществляющему первичный воинский уч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7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75,7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,27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,00</w:t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708,0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 31 5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5708,0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0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0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79 5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 5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8,64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8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52 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88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4800,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июня 2025 года № 145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межбюджетных трансфертов, предоставляемых из бюджета сельского поселения «Песчанское» в бюджет муниципального района на 2024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9"/>
        <w:gridCol w:w="1417"/>
        <w:gridCol w:w="1417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рганизацию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7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329,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,00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етровск-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 июня 2025 года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профицита бюджета сельского поселения «Песчанское» за 2024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6"/>
        <w:gridCol w:w="32"/>
        <w:gridCol w:w="3303"/>
        <w:gridCol w:w="1512"/>
        <w:gridCol w:w="1511"/>
      </w:tblGrid>
      <w:tr>
        <w:trPr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17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7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262,47</w:t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84320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9784,45</w:t>
            </w:r>
          </w:p>
        </w:tc>
      </w:tr>
      <w:tr>
        <w:trPr>
          <w:trHeight w:val="6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84320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9784,45</w:t>
            </w:r>
          </w:p>
        </w:tc>
      </w:tr>
      <w:tr>
        <w:trPr>
          <w:trHeight w:val="5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84320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9784,45</w:t>
            </w:r>
          </w:p>
        </w:tc>
      </w:tr>
      <w:tr>
        <w:trPr>
          <w:trHeight w:val="8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84320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9784,45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521,98</w:t>
            </w:r>
          </w:p>
        </w:tc>
      </w:tr>
      <w:tr>
        <w:trPr>
          <w:trHeight w:val="6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521,98</w:t>
            </w:r>
          </w:p>
        </w:tc>
      </w:tr>
      <w:tr>
        <w:trPr>
          <w:trHeight w:val="6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521,98</w:t>
            </w:r>
          </w:p>
        </w:tc>
      </w:tr>
      <w:tr>
        <w:trPr>
          <w:trHeight w:val="10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6219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521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46:00Z</dcterms:created>
  <dc:creator>zZz</dc:creator>
  <dc:description/>
  <cp:keywords/>
  <dc:language>en-US</dc:language>
  <cp:lastModifiedBy>Марина</cp:lastModifiedBy>
  <cp:lastPrinted>2025-06-23T15:12:00Z</cp:lastPrinted>
  <dcterms:modified xsi:type="dcterms:W3CDTF">2025-06-24T00:44:00Z</dcterms:modified>
  <cp:revision>19</cp:revision>
  <dc:subject/>
  <dc:title/>
</cp:coreProperties>
</file>