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убличные слушания назначены: П</w:t>
      </w:r>
      <w:r>
        <w:rPr>
          <w:sz w:val="28"/>
          <w:szCs w:val="28"/>
        </w:rPr>
        <w:t>остановлением Главы Петровск-Забайкальского муниципального округа Забайкальского края от 31 марта 2025  года № 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ициатор проведения публичных слушаний: </w:t>
      </w:r>
      <w:r>
        <w:rPr>
          <w:sz w:val="28"/>
          <w:szCs w:val="28"/>
        </w:rPr>
        <w:t>глава Петровск-Забайкальского муниципального округа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опрос, вынесенный на обсуждение: </w:t>
      </w:r>
      <w:r>
        <w:rPr>
          <w:sz w:val="28"/>
          <w:szCs w:val="28"/>
        </w:rPr>
        <w:t>проект исполнения бюджета городского округа «Город Петровск-Забайкальский» и бюджета муниципального района «Петровск-Забайкальский район» за 2024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Дата и место проведения: </w:t>
      </w:r>
      <w:r>
        <w:rPr>
          <w:sz w:val="28"/>
          <w:szCs w:val="28"/>
        </w:rPr>
        <w:t>15 апреля 2025 года, 10:00 часов, актовый зал администрации Петровск-Забайкальского муниципального округа Забайкальского края (город Петровск-Забайкальский, пл. Ленина,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ечания и предложения:</w:t>
      </w:r>
      <w:r>
        <w:rPr>
          <w:sz w:val="28"/>
          <w:szCs w:val="28"/>
        </w:rPr>
        <w:t xml:space="preserve">  В ходе публичных слушаний замечаний и предложений не поступило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доклад Е.М. Штыкиной - председателя комитета по финансам  Петровск-забайкальского муниципального округа Забайкальского края по проекту исполнения бюджета городского округа «Город Петровск-Забайкальский» и бюджета муниципального района «Петровск-Забайкальский район» за 2024 год, участники публичных слушаний единогласно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Петровск-Забайкальского муниципального округа Забайкальского края принять решение по исполнению бюджета городского округа «Город Петровск-Забайкальский» и бюджета муниципального района «Петровск-Забайкальский район» за 2024 год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рина Панова,</w:t>
      </w:r>
    </w:p>
    <w:p>
      <w:pPr>
        <w:pStyle w:val="Normal"/>
        <w:ind w:left="1800" w:hanging="540"/>
        <w:jc w:val="right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публичных слушаниях.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нна Шашкина,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кретарь.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 результатах публичных слушаний по проекту исполнения  бюджета городского округа «Город Петровск-Забайкальский» и бюджета муниципального района «Петровск-Забайкальский район» з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Публичные слушания назначены: </w:t>
      </w:r>
      <w:r>
        <w:rPr>
          <w:sz w:val="28"/>
          <w:szCs w:val="28"/>
        </w:rPr>
        <w:t>Постановлением Главы Петровск-Забайкальского муниципального округа Забайкальского края от 31 марта 2025  года № 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ициатор проведения публичных слушаний: </w:t>
      </w:r>
      <w:r>
        <w:rPr>
          <w:sz w:val="28"/>
          <w:szCs w:val="28"/>
        </w:rPr>
        <w:t>глава Петровск-Забайкальского муниципального округа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, вынесенный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уждение: </w:t>
      </w:r>
      <w:r>
        <w:rPr>
          <w:sz w:val="28"/>
          <w:szCs w:val="28"/>
        </w:rPr>
        <w:t>проект исполнения бюджета городского округа «Город Петровск-Забайкальский» и бюджета муниципального района «Петровск-Забайкальский район» за 2024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Дата и место проведения: </w:t>
      </w:r>
      <w:r>
        <w:rPr>
          <w:sz w:val="28"/>
          <w:szCs w:val="28"/>
        </w:rPr>
        <w:t>15 апреля 2025 года, 10:00 часов, актовый зал администрации Петровск-Забайкальского муниципального округа Забайкальского края (город Петровск-Забайкальский, пл. Ленина,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 рабочей группы для организации работы по публичным слушаниям: </w:t>
      </w:r>
      <w:r>
        <w:rPr>
          <w:sz w:val="28"/>
          <w:szCs w:val="28"/>
        </w:rPr>
        <w:t>М.А.Панова – председатель рабочей группы; члены рабочей группы: Е.В. Лапухова, Е.М. Штыкина, И.С. Шашкина,  Е.В. Матве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ичество присутствующих</w:t>
      </w:r>
      <w:r>
        <w:rPr>
          <w:sz w:val="28"/>
          <w:szCs w:val="28"/>
        </w:rPr>
        <w:t xml:space="preserve">: 14 челове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Замечания и предложения: </w:t>
      </w:r>
      <w:r>
        <w:rPr>
          <w:sz w:val="28"/>
          <w:szCs w:val="28"/>
        </w:rPr>
        <w:t>в ходе публичных слушаний замечаний и предложений не поступил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 проекта приня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проект решения Совета Петровск-Забайкальского муниципального округа Забайкальского края  по исполнению бюджета городского округа «Город Петровск-Забайкальский» и бюджета муниципального района «Петровск-Забайкальский район» за 202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Совету Петровск-Забайкальского муниципального округа Забайкальского края принять решение по исполнению бюджета городского округа «Город Петровск-Забайкальский» и бюджета муниципального района «Петровск-Забайкальский район» з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заключение и рекомендации публичных слушаний в газете «Петровская новь», разместить на официальном сайте администрации Петровск-Забайкаль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рина Панова,</w:t>
      </w:r>
    </w:p>
    <w:p>
      <w:pPr>
        <w:pStyle w:val="Normal"/>
        <w:ind w:left="180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публичных слушаниях.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нна Шашкина,</w:t>
      </w:r>
    </w:p>
    <w:p>
      <w:pPr>
        <w:pStyle w:val="Style17"/>
        <w:spacing w:lineRule="auto" w:line="240" w:before="0" w:after="0"/>
        <w:ind w:left="360" w:hanging="0"/>
        <w:contextualSpacing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кретарь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5:00Z</dcterms:created>
  <dc:creator>.</dc:creator>
  <dc:description/>
  <cp:keywords/>
  <dc:language>en-US</dc:language>
  <cp:lastModifiedBy>ЧУПОВА</cp:lastModifiedBy>
  <cp:lastPrinted>2025-04-15T11:20:00Z</cp:lastPrinted>
  <dcterms:modified xsi:type="dcterms:W3CDTF">2025-04-15T23:24:00Z</dcterms:modified>
  <cp:revision>11</cp:revision>
  <dc:subject/>
  <dc:title>РЕКОМЕНДАЦИИ ПУБЛИЧНЫХ СЛУШАНИЙ</dc:title>
</cp:coreProperties>
</file>