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i/>
          <w:iCs/>
        </w:rPr>
        <w:t>Администрация Петровск-Забайкальского муниципального округа объявляет о приёме документов для участия в конкурсе на включение в кадровый резерв для замещения вакантной должности муниципальной службы: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Высшая группа должностей муниципальной службы (категория «руководители»)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/>
      </w:pPr>
      <w:r>
        <w:rPr/>
        <w:t>- заместитель главы муниципального округа по работе с территориальными органами</w:t>
      </w:r>
      <w:r>
        <w:rPr>
          <w:sz w:val="28"/>
          <w:szCs w:val="28"/>
        </w:rPr>
        <w:t xml:space="preserve"> </w:t>
      </w:r>
      <w:r>
        <w:rPr/>
        <w:t>администрации Петровск-Забайкальского муниципального округа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ребования к кандидатам:</w:t>
      </w:r>
    </w:p>
    <w:p>
      <w:pPr>
        <w:pStyle w:val="Normal"/>
        <w:spacing w:lineRule="auto" w:line="276"/>
        <w:jc w:val="both"/>
        <w:rPr/>
      </w:pPr>
      <w:r>
        <w:rPr/>
        <w:t>1) высшее образование не ниже уровня специалитета, магистратуры;</w:t>
      </w:r>
    </w:p>
    <w:p>
      <w:pPr>
        <w:pStyle w:val="Consplusnormal"/>
        <w:spacing w:lineRule="auto" w:line="276" w:before="0" w:after="0"/>
        <w:jc w:val="both"/>
        <w:rPr/>
      </w:pPr>
      <w:r>
        <w:rPr/>
        <w:t>2)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Consplusnormal"/>
        <w:spacing w:lineRule="auto" w:line="276" w:before="0" w:after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валификационные требования, предъявляемые к профессиональным знаниям и навыкам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u w:val="single"/>
        </w:rPr>
        <w:t>знание</w:t>
      </w:r>
      <w:r>
        <w:rPr/>
        <w:t xml:space="preserve">: </w:t>
      </w:r>
      <w:r>
        <w:rPr>
          <w:u w:val="single"/>
        </w:rPr>
        <w:t>Конституции</w:t>
      </w:r>
      <w:r>
        <w:rPr/>
        <w:t xml:space="preserve"> Российской Федерации; </w:t>
      </w:r>
      <w:r>
        <w:rPr>
          <w:u w:val="single"/>
        </w:rPr>
        <w:t>Устава</w:t>
      </w:r>
      <w:r>
        <w:rPr/>
        <w:t xml:space="preserve"> Забайкальского края; Устава Петровск-Забайкальского муниципального округа; федеральных законов и законов Забайкальского края, регулирующих общие принципы организации представительных и исполнительных органов государственной власти, организации местного самоуправления, муниципальной службы; федерального и краевого законодательства, муниципальных правовых актов по направлению деятельности; правовые аспекты в области информационно-коммуникационных технологий (ИКТ); форм планирования работы и контроля ее выполнения; методов оценки эффективности деятельности организации и ее структурных подразделений; особенности структуры и перспективы развития Петровск-Забайкальского муниципального округа, кадровые ресурсы; методические и нормативные материалы других органов, касающихся направлений деятельности;  правил по охране труда и технике безопасности; правил внутреннего трудового распорядка; кодекс этики и служебного поведения муниципальных служащих; порядок работы со служебной информацией, принципы документооборота; основы управления персоналом; работа с электронными таблицами, базами данных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</w:rPr>
      </w:pPr>
      <w:r>
        <w:rPr>
          <w:b/>
          <w:bCs/>
          <w:u w:val="single"/>
        </w:rPr>
        <w:t>навыки:</w:t>
      </w:r>
      <w:r>
        <w:rPr/>
        <w:t xml:space="preserve"> включают стратегическое планирование, способность разрабатывать долгосрочные планы развития территории, исходя из потребностей и потенциала региона; управление проектами, навыки планирования, организации, контроля и реализации проектов, связанных с улучшением инфраструктуры и благоустройства; аналитические способности; навыки работы с населением, </w:t>
      </w:r>
      <w:r>
        <w:rPr>
          <w:color w:val="000000"/>
          <w:spacing w:val="-5"/>
        </w:rPr>
        <w:t xml:space="preserve">выполнения поставленных задач взаимодействует с федеральными, краевыми, отраслевыми органами управления, предприятиями и организациями, осуществляющими свою деятельность на территории муниципального округа независимо от форм собственности; </w:t>
      </w:r>
      <w:r>
        <w:rPr/>
        <w:t xml:space="preserve">владение законодательством и нормативными актами, а также умение работать в команде и руководить подчиненными подразделениями и сотрудниками, а также координировать работу с другими структурами администрации. </w:t>
      </w:r>
    </w:p>
    <w:p>
      <w:pPr>
        <w:pStyle w:val="Consplusnormal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  <w:t>Для участия в конкурсе необходимо представить следующие докумен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личное заявлени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анкета, предусмотренная статьёй 15</w:t>
      </w:r>
      <w:r>
        <w:rPr>
          <w:vertAlign w:val="superscript"/>
        </w:rPr>
        <w:t>2</w:t>
      </w:r>
      <w:r>
        <w:rPr/>
        <w:t xml:space="preserve"> Федерального закона от 2 марта 2007 года № 25-ФЗ «О муниципальной службе в Российской Федерации» по форме, установленной Президентом Российской Федераци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копию паспорт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копию трудовой книжки и (или) сведения о трудовой деятельности, оформленные в установленном законодательством порядке (за исключением случаев, когда трудовая деятельность осуществляется впервые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pacing w:lineRule="auto" w:line="276"/>
        <w:jc w:val="both"/>
        <w:rPr/>
      </w:pPr>
      <w:r>
        <w:rPr/>
        <w:t>7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вом на включение в кадровый резерв обладают граждан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возрасте от 18 до 65 ле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rStyle w:val="StrongEmphasis"/>
        </w:rPr>
        <w:t>Срок подачи документов – с 18</w:t>
      </w:r>
      <w:r>
        <w:rPr>
          <w:rStyle w:val="StrongEmphasis"/>
          <w:color w:val="FF0000"/>
        </w:rPr>
        <w:t xml:space="preserve"> сентября 2025 года по 07 октября 2025 года</w:t>
      </w:r>
      <w:r>
        <w:rPr>
          <w:rStyle w:val="StrongEmphasis"/>
        </w:rPr>
        <w:t xml:space="preserve"> (включительно)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</w:rPr>
      </w:pPr>
      <w:r>
        <w:rPr>
          <w:rStyle w:val="StrongEmphasis"/>
        </w:rPr>
        <w:t>Документы для участия в конкурсе принимаются по адресу: город Петровск-Забайкальский, ул. Горбачевского, 19, кабинет № 39 – в рабочие дни с 09:00 до 16:00 часов.</w:t>
      </w:r>
    </w:p>
    <w:p>
      <w:pPr>
        <w:pStyle w:val="Normal"/>
        <w:spacing w:lineRule="auto" w:line="276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rStyle w:val="StrongEmphasis"/>
        </w:rPr>
        <w:t>Необходимую подробную информацию можно получить по телефону: 8 (30236) 2-24-98. 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shd w:fill="FFFFFF" w:val="clear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План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лан"/>
    <w:basedOn w:val="Normal"/>
    <w:qFormat/>
    <w:pPr>
      <w:jc w:val="both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3ksmc">
    <w:name w:val="k3ksm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2:13:00Z</dcterms:created>
  <dc:creator>Билл ГЕЙТС</dc:creator>
  <dc:description/>
  <cp:keywords/>
  <dc:language>en-US</dc:language>
  <cp:lastModifiedBy>Кадры</cp:lastModifiedBy>
  <dcterms:modified xsi:type="dcterms:W3CDTF">2025-09-11T02:13:00Z</dcterms:modified>
  <cp:revision>2</cp:revision>
  <dc:subject/>
  <dc:title/>
</cp:coreProperties>
</file>