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autoSpaceDE w:val="false"/>
        <w:jc w:val="center"/>
        <w:rPr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СОВЕТ</w:t>
      </w:r>
      <w:r>
        <w:rPr>
          <w:bCs/>
          <w:sz w:val="36"/>
          <w:szCs w:val="36"/>
          <w:lang w:eastAsia="en-US"/>
        </w:rPr>
        <w:t xml:space="preserve"> </w:t>
      </w:r>
      <w:r>
        <w:rPr>
          <w:b/>
          <w:bCs/>
          <w:sz w:val="36"/>
          <w:szCs w:val="36"/>
          <w:lang w:eastAsia="en-US"/>
        </w:rPr>
        <w:t>ПЕТРОВСК-ЗАБАЙКАЛЬСКОГО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  <w:t>ЗАБАЙКАЛЬСКОГО КРАЯ</w:t>
      </w:r>
    </w:p>
    <w:p>
      <w:pPr>
        <w:pStyle w:val="Normal"/>
        <w:autoSpaceDE w:val="false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10 декабря 2024 года                                                                                                            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 Петровск-Забайкаль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именовании Комитета по финансам администрации городского округа «Город Петровск-Забайкальский» и об утверждении                                                                     Положения о Комитете по финансам администрации Петровск-Забайкаль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структуре администрации Петровск-Забайкальского муниципального округа, утвержденным решением Совета Петровск-Забайкальского муниципального округа от 25 октября 2024 года № 26</w:t>
      </w:r>
      <w:r>
        <w:rPr>
          <w:color w:val="000000"/>
        </w:rPr>
        <w:t xml:space="preserve">, решением Совета Петровск-Забайкальского муниципального округа от 29 ноября 2024 года №34 «Об утверждении структуры и схемы управления администрации Петровск-Забайкальского муниципального округа Забайкальского края», руководствуясь Уставом Петровск-Забайкальского муниципального округа, Совет Петровск-Забайкальского муниципального округа </w:t>
      </w:r>
      <w:r>
        <w:rPr>
          <w:b/>
          <w:color w:val="000000"/>
        </w:rPr>
        <w:t>реши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"/>
        <w:ind w:firstLine="709"/>
        <w:rPr/>
      </w:pPr>
      <w:r>
        <w:rPr>
          <w:sz w:val="24"/>
        </w:rPr>
        <w:t>1.  Переименовать Комитет по финансам администрации городского округа «Город Петровск-Забайкальский» в Комитет по финансам администрации Петровск-Забайкальского муниципального округа Забайкальского края.</w:t>
      </w:r>
    </w:p>
    <w:p>
      <w:pPr>
        <w:pStyle w:val="2"/>
        <w:ind w:firstLine="709"/>
        <w:rPr>
          <w:sz w:val="24"/>
        </w:rPr>
      </w:pPr>
      <w:r>
        <w:rPr>
          <w:sz w:val="24"/>
        </w:rPr>
        <w:t xml:space="preserve">2. Утвердить </w:t>
      </w:r>
      <w:r>
        <w:rPr>
          <w:color w:val="000000"/>
          <w:sz w:val="24"/>
        </w:rPr>
        <w:t>прилагаемое Положение</w:t>
      </w:r>
      <w:r>
        <w:rPr>
          <w:sz w:val="24"/>
        </w:rPr>
        <w:t xml:space="preserve"> о Комитете по финансам администрации Петровск-Забайкальского муниципального округа Забайкальского края.</w:t>
      </w:r>
    </w:p>
    <w:p>
      <w:pPr>
        <w:pStyle w:val="Normal"/>
        <w:ind w:firstLine="709"/>
        <w:jc w:val="both"/>
        <w:rPr/>
      </w:pPr>
      <w:r>
        <w:rPr/>
        <w:t>3. Признать утратившим силу решение Думы городского округа «Город «Петровск-Забайкальский» от 19.06.2015 года № 23 «Об утверждении Положения о Комитете по финансам администрации городского округа «Город Петровск-Забайкальский».</w:t>
      </w:r>
    </w:p>
    <w:p>
      <w:pPr>
        <w:pStyle w:val="Normal"/>
        <w:ind w:firstLine="709"/>
        <w:jc w:val="both"/>
        <w:rPr/>
      </w:pPr>
      <w:r>
        <w:rPr/>
        <w:t xml:space="preserve">4.Уполномочить председателя Комитета по финансам администрации городского округа «Город Петровск-Забайкальский» зарегистрировать Положение о Комитете по финансам администрации Петровск-Забайкальского муниципального округа Забайкальского края в регистрирующем органе в установленном порядке. </w:t>
      </w:r>
    </w:p>
    <w:p>
      <w:pPr>
        <w:pStyle w:val="Normal"/>
        <w:ind w:firstLine="709"/>
        <w:jc w:val="both"/>
        <w:rPr/>
      </w:pPr>
      <w:r>
        <w:rPr/>
        <w:t>5. Настоящее решение разместить на официальном сайте органов местного самоуправления Петровск-Забайкальского муниципальн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</w:r>
    </w:p>
    <w:p>
      <w:pPr>
        <w:pStyle w:val="Normal"/>
        <w:jc w:val="both"/>
        <w:rPr/>
      </w:pPr>
      <w:r>
        <w:rPr/>
        <w:t>«Город Петровск-Забайкальский»                                                                           Н.В.Горю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right"/>
        <w:rPr/>
      </w:pPr>
      <w:r>
        <w:rPr/>
        <w:t>Петровск-Забайкальского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 10 декабря 2024 года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КОМИТЕТЕ ПО ФИНАНСАМ АДМИНИСТР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ТРОВСК-ЗАБАЙКАЛЬСКОГО МУНИЦИПАЛЬНОГО ОКРУГА ЗАБАЙКА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outlineLvl w:val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3"/>
        <w:jc w:val="both"/>
        <w:rPr/>
      </w:pPr>
      <w:r>
        <w:rPr/>
        <w:t>1.1.</w:t>
        <w:tab/>
        <w:t>Комитет по финансам администрации Петровск-Забайкальского муниципального округа Забайкальского края (далее - Комитет по финансам) является органом исполнительной власти Петровск-Забайкальского муниципального округа, обеспечивающим проведение единой финансовой, кредитной и бюджетной политики, осуществляющим исполнение муниципального</w:t>
        <w:tab/>
        <w:t xml:space="preserve"> бюджета, </w:t>
        <w:tab/>
        <w:t xml:space="preserve"> координи</w:t>
        <w:softHyphen/>
        <w:t>рующим деятельность органов исполнительной власти муниципального округа по вопросам функционирования бюджетной системы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210" w:leader="none"/>
        </w:tabs>
        <w:ind w:firstLine="709"/>
        <w:jc w:val="both"/>
        <w:rPr/>
      </w:pPr>
      <w:r>
        <w:rPr/>
        <w:t>1.2. В своей деятельности Комитет по финансам руководствуется с Конституцией Российской Федерации, федеральными законами и законами Забайкальского края, иными муниципальными правовыми актами Петровск-Забайкальского муниципального округа, Уставом Петровск-Забайкальского муниципального округа Забайкальского края, правовыми актами администрации Петровск-Забайкальского муниципального округа Забайкальского края, реше</w:t>
        <w:softHyphen/>
        <w:t>ниями Совета Петровск-Забайкальского муниципального округа Забайкальского края, а также настоящим Положением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210" w:leader="none"/>
        </w:tabs>
        <w:ind w:firstLine="709"/>
        <w:jc w:val="both"/>
        <w:rPr/>
      </w:pPr>
      <w:r>
        <w:rPr/>
        <w:t>1.3. Комитет по финансам действует на правах юридического лица, имеет бюджетный счет и иные счета, печать с изображением Государствен</w:t>
        <w:softHyphen/>
        <w:t>ного герба Российской Федерации и со своим наименованием, иные печати, бланки и штампы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210" w:leader="none"/>
        </w:tabs>
        <w:ind w:firstLine="709"/>
        <w:jc w:val="both"/>
        <w:rPr/>
      </w:pPr>
      <w:r>
        <w:rPr/>
        <w:t>1.4. Комитет по финансам администрации Петровск-Забайкальского муниципального округа Забайкальского края подчиняется в своей деятельности главе Петровск-Забайкальского муниципального округа Забайкальского края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210" w:leader="none"/>
        </w:tabs>
        <w:ind w:firstLine="709"/>
        <w:jc w:val="both"/>
        <w:rPr/>
      </w:pPr>
      <w:r>
        <w:rPr/>
        <w:t>1.5. Организационно-правовая форма Комитета по финансам - муниципальное казенное учреждение, созданное для исполнения муниципальных функций в целях обеспечения реализации, предусмотренных законодательством Российской Федерации полномочий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210" w:leader="none"/>
        </w:tabs>
        <w:ind w:firstLine="709"/>
        <w:jc w:val="both"/>
        <w:rPr/>
      </w:pPr>
      <w:r>
        <w:rPr/>
        <w:t>1.6. Полное наименование - Комитет по финансам администрации Петровск-Забайкальского муниципального округа Забайкальского края. Сокращенное наименова</w:t>
        <w:softHyphen/>
        <w:t>ние - Комитет по финансам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210" w:leader="none"/>
        </w:tabs>
        <w:ind w:firstLine="709"/>
        <w:jc w:val="both"/>
        <w:rPr/>
      </w:pPr>
      <w:r>
        <w:rPr/>
        <w:t>1.7. Местонахождение Комитета по финансам: Российская федерация, 673005 Забайкальский край, г. Петровск-Забайкальский, пл. Ленина, 1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121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2.  ОСНОВНЫЕ ЗАДАЧИ КОМИТЕТА ПО ФИНАНСАМ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/>
        <w:t>2.1.</w:t>
        <w:tab/>
        <w:t>Основными задачами Комитета по финансам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осуществление на территории муниципального округа мероприятий по реализации государственной политики в сфере управления муници</w:t>
        <w:softHyphen/>
        <w:t>пальными финансами; разработка и реализация единой финансовой, бюджетной и налоговой политики на территории муниципальн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/>
      </w:pPr>
      <w:r>
        <w:rPr/>
        <w:t>непосредственное составление проекта решения Совета Петровск-Забайкальского муниципального ок</w:t>
        <w:softHyphen/>
        <w:t>руга о бюджете Петровск-Забайкальского муниципального округа на очередной финансовый год и плановый период, обеспече</w:t>
        <w:softHyphen/>
        <w:t>ние внесения изменений и исполнение бюджета муниципального округ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/>
      </w:pPr>
      <w:r>
        <w:rPr/>
        <w:t>осуществление контроля за исполнением бюджета муниципального округа, управ</w:t>
        <w:softHyphen/>
        <w:t>ление средствами, находящимися на счетах Комитета по финансам; разработка программ муниципальных внутренних заимствований и их реализация, управление муниципальным долгом муниципального округа в установленном поряд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2" w:leader="none"/>
        </w:tabs>
        <w:ind w:left="0" w:firstLine="709"/>
        <w:jc w:val="both"/>
        <w:rPr/>
      </w:pPr>
      <w:r>
        <w:rPr/>
        <w:t>координация исполнительных органов местного самоуправления по вопросам финансово-экономической политики, управления финансо</w:t>
        <w:softHyphen/>
        <w:t>выми активами Петровск-Забайка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3.  ПОЛНОМОЧИЯ КОМИТЕТА ПО ФИНАНСА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 В соответствии с возложенными задачами Комитет по финансам об</w:t>
        <w:softHyphen/>
        <w:t>ладает следующими полномочиями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оставление, организация исполнения бюджета муниципального округа, контроль за исполнением бюджета муниципального округа, составление отчета об исполнении бюджета муниципального округа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firstLine="709"/>
        <w:contextualSpacing/>
        <w:jc w:val="both"/>
        <w:rPr>
          <w:lang w:eastAsia="en-US"/>
        </w:rPr>
      </w:pPr>
      <w:r>
        <w:rPr>
          <w:lang w:eastAsia="en-US"/>
        </w:rPr>
        <w:t>составление сводной бюджетной росписи бюджета муниципального округа и доведение показателей бюджетной росписи до распорядителей и получателей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3) разработка проектов муниципальных правовых актов об установлении, изменении и отмене местных налогов и сборов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/>
        <w:t>4) обеспечение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) участие в разработке плана социально-экономического развития муниципального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участие в разработке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) составление и ведение электрон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принятие мер по сокращению объема недоимки по налогам и сборам, обеспечение деятельности межведомственной комисс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9) обеспечение работы по начислению административных доходов в Государственной информационной системе о государственных и муниципальных платежах (ГИС ГМП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) установление порядка осуществления операций со средствами от оказания платных услуг, безвозмездными поступлениями от физических и юридических лиц, в том числе добровольными пожертвованиями и средствами от приносящей доход деятельности в соответствии со сметой доходов и расходов, подлежащих представлению в орган, осуществляющий ведение и открытие лицевых сче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) ведение бухгалтерского учета исполнения бюджета муниципального округа в соответствии с требованиями действующего законодательства РФ, формирование полной и достоверной информации об исполнении бюджета окру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) обеспечение использования автоматического формирования отчетности с последующей загрузкой в программный комплекс «Свод-Смарт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) осуществление внутреннего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4) осуществление иных функций в соответствии с законодательством Российской Федерации, Забайкальского края и положением о Комитете по финанс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4.  ПРАВА КОМИТЕТА ПО ФИНАНСА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4.1. Комитет по финансам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получать от банков и других кредитных учреждений справки по операциям и счетам организаций независимо от их организаци</w:t>
        <w:softHyphen/>
        <w:t>онно правовых форм и подчиненности, использующих средства бюджета муниципального ок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запрашивать и получать от участников бюджетного процесса, необходимую информацию для составления проекта бюджета, отчеты об использовании средств бюджета и иные сведения, связанные с получением, зачислением и исполь</w:t>
        <w:softHyphen/>
        <w:t>зованием средств бюджета муниципального ок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существлять предварительный, текущий и последующий кон</w:t>
        <w:softHyphen/>
        <w:t>троль за исполнением бюджета муниципального ок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оводить проверку получателя финансовой помощи из бюджета муниципального округ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оводить проверку получателя бюджетного кредита в любое время действия кредита, а также проверку целевого использова</w:t>
        <w:softHyphen/>
        <w:t>ния кредит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оводить в пределах своей компетенции проверки, в том числе тематические, финансовой деятельности бюджетополучателей, а также осуществлять контроль за расходованием бюджетных средств, выделяемых организациям, давать указания по устране</w:t>
        <w:softHyphen/>
        <w:t>нию выявленных наруш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менять к нарушителям бюджетного законодательства меры принуждения, предусмотренные законодательством и соответст</w:t>
        <w:softHyphen/>
        <w:t>вующими договор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останавливать операции по лицевым счетам распорядителей и получателей средств бюджета муниципального округа в предусмотренных законодательством случа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иостанавливать поступление средств из бюджета муниципального округа на счета организаций при наличии фактов незаконного и не целе</w:t>
        <w:softHyphen/>
        <w:t>вого расходования ими средств, взыскивать в бесспорном поряд</w:t>
        <w:softHyphen/>
        <w:t>ке с лицевых счетов средства в размере бюджетных средств, ис</w:t>
        <w:softHyphen/>
        <w:t>пользованных не по целевому назначе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10) приостанавливать финансирование получателей средств из бюджета муниципального округа в случае непредставления отчетов по уста</w:t>
        <w:softHyphen/>
        <w:t>новленной форме о расходовании ранее полученных средств и другой установленной отчетности с уведомлением об этом руководителей финансируемых учреждений и предприят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11) осуществлять мониторинг, контроль, анализ и оценку доходов по администраторам поступлений бюджета муниципального округ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) выступать в судебных органах от имени Петровск-Забайкальского муниципального округа как муниципального образования в качестве истца и ответчика в защиту муниципальных и общест</w:t>
        <w:softHyphen/>
        <w:t>венных интерес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защищать нарушенные или оспариваемые права и законные интересы Комитета по финансам путем подачи исковых заявле</w:t>
        <w:softHyphen/>
        <w:t>ний в судебные орга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Комитет по финансам может быть наделен в установлен</w:t>
        <w:softHyphen/>
        <w:t>ном порядке другими правами для осуществления своей дея</w:t>
        <w:softHyphen/>
        <w:t>тельности.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276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276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3"/>
        </w:rPr>
        <w:t xml:space="preserve">5. ОРГАНИЗАЦИЯ ДЕЯТЕЛЬНОСТИ </w:t>
      </w:r>
      <w:r>
        <w:rPr>
          <w:b/>
          <w:bCs/>
          <w:spacing w:val="-1"/>
        </w:rPr>
        <w:t>КОМИТЕТА ПО ФИНАНСАМ</w:t>
      </w:r>
    </w:p>
    <w:p>
      <w:pPr>
        <w:pStyle w:val="Normal"/>
        <w:shd w:fill="FFFFFF" w:val="clear"/>
        <w:tabs>
          <w:tab w:val="clear" w:pos="708"/>
          <w:tab w:val="left" w:pos="1042" w:leader="none"/>
          <w:tab w:val="left" w:pos="1276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5.1.  Комитет по финансам возглавляет председатель Комитета по финансам администрации Петровск-Забайкальского муниципального округа, назначаемый на должность главой муниципального округа и освобождаемый от должности главой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  В структуру комитета входит четыре отдела, возглавляемых начальниками отделов, которых назначает на должность и освобождает от должности председатель Комитета по финансам по согласованию с главой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/>
        <w:t>В период временного отсутствия председателя или невозможности им выполнения своих обязанностей полномочия председателя Комите</w:t>
        <w:softHyphen/>
        <w:t>та осуществляет один из начальников отдел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5.3.  Председатель Комитета по финанс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осуществляет руководство деятельностью Комитета по финансам на основе единоначалия и несет персональную ответственность за выполне</w:t>
        <w:softHyphen/>
        <w:t>ние возложенных на Комитет по финансам полномоч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назначает на должность и освобождает от должности работников Ко</w:t>
        <w:softHyphen/>
        <w:t>митета по финан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утверждает должностные обязанности (должностной регламент) работ</w:t>
        <w:softHyphen/>
        <w:t>ников Комитета по финанс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утверждает структуру Комитета по финансам по согласованию с гла</w:t>
        <w:softHyphen/>
        <w:t>вой муниципального округа, штатное распи</w:t>
        <w:softHyphen/>
        <w:t>сание Комитета по финансам в пределах установленных штатной численности и фонда оплаты труда, смету расходов на содержание Комитета по финансам в пределах ассигнований, установленных решением Совета муниципального округа о бюджете муниципального округа на соответствующий финансовый год и плановый пери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применяет к работникам Комитета по финансам меры поощрения и дисциплинарного взыскания в соответствии с действующим законода</w:t>
        <w:softHyphen/>
        <w:t>тельств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представляет особо отличившихся работников Комитета по финансам к награжд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действует без доверенности при представлении интересов Комитета по финансам во всех органах и организациях, включая судебные. Заявляет иски, подписывает исковые заявления и жалобы в суды общей юрисдик</w:t>
        <w:softHyphen/>
        <w:t>ции и арбитражные суды, обжалует акты судов общей юрисдикции и арбитражных судов, выдает доверен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17" w:leader="none"/>
        </w:tabs>
        <w:ind w:left="0" w:firstLine="709"/>
        <w:jc w:val="both"/>
        <w:rPr/>
      </w:pPr>
      <w:r>
        <w:rPr/>
        <w:t>издает в пределах своей компетенции на основе и во исполнение законодательства Российской Федерации и Забайкальского края приказ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jc w:val="both"/>
        <w:rPr/>
      </w:pPr>
      <w:r>
        <w:rPr/>
        <w:t>9)</w:t>
        <w:tab/>
        <w:t>осуществляет другие полномочия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Председатель Комитета осуществляет полномочия руководителя орга</w:t>
        <w:softHyphen/>
        <w:t>на, исполняющего бюджет, и имеет исключительное право дать разрешение (совершить разрешительную надпись) на осуществление следующих действ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/>
        <w:t>утверждение сводной бюджетной росписи бюджета муниципального окру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/>
        <w:t>утверждение лимитов бюджетных обязательств для распорядителей и получателей средств бюджета муниципального округ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/>
        <w:t>введение режима сокращения расходов бюджета в соответствии бюд</w:t>
        <w:softHyphen/>
        <w:t>жетным законодательством Российской Фе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/>
        <w:t>перемещение бюджетных ассигнований между распорядителями средств бюджета муниципального округа, разделами, подразделами и статьями функциональной и экономической классификации расходов бюджета, внесение изменений в поквартальную разбивку бюджетных ассигнова</w:t>
        <w:softHyphen/>
        <w:t>ний в соответствии с бюджетным законодательством Российской Фе</w:t>
        <w:softHyphen/>
        <w:t>дер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14" w:leader="none"/>
        </w:tabs>
        <w:ind w:left="0" w:firstLine="709"/>
        <w:jc w:val="both"/>
        <w:rPr/>
      </w:pPr>
      <w:r>
        <w:rPr/>
        <w:t>осуществление блокировки расходов и отмены решения о блокировке расходов в случае, определенном зако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5.5.  Председатель Комитета по финансам имеет право запретить распорядителям бюджет</w:t>
        <w:softHyphen/>
        <w:t>ных средств изменять целевое назначения бюджетных средств в преде</w:t>
        <w:softHyphen/>
        <w:t>лах сметы, если председателю Комитета по финансам поступило представление кон</w:t>
        <w:softHyphen/>
        <w:t>трольных органов или органов федерального казначейства о нарушении бюджетного законодательства Российской Федерации распорядителем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5.6. Председатель Комитета по финансам имеет право запретить получателю средств бюджета муниципального округа осуществление отдельных расходов, за ис</w:t>
        <w:softHyphen/>
        <w:t>ключением расходов, осуществляемых за счет средств, полученных от предпринимательской и иной приносящей доход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</w:rPr>
        <w:t xml:space="preserve">6.  ПОЛНОМОЧИЯ ПРЕДСЕДАТЕЛЯ КОМИТЕТА ПО ФИНАНСАМ В ОБЛАСТИ </w:t>
      </w:r>
      <w:r>
        <w:rPr>
          <w:b/>
          <w:bCs/>
          <w:color w:val="000000"/>
        </w:rPr>
        <w:t>ПРИМЕНЕНИЯ МЕР ПРИНУЖДЕНИЯ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6.1.  Председатель Комитета по финансам, начальники отделов Комитета по финансам (в соответствии с Бюджетным кодексом Российской Федерации и в соответствии с их пол</w:t>
        <w:softHyphen/>
        <w:t>номочиями) имеют право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)</w:t>
        <w:tab/>
        <w:t>списывать в бесспорном порядке суммы бюджетных средств, используемых не по целевому назначению, и в других случаях, предусмотренных закон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/>
      </w:pPr>
      <w:r>
        <w:rPr/>
        <w:t>списывать в бесспорном порядке суммы бюджетных средств, подле</w:t>
        <w:softHyphen/>
        <w:t>жащих возврату в бюджет, срок возврата которых исте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/>
      </w:pPr>
      <w:r>
        <w:rPr/>
        <w:t>списывать в бесспорном порядке суммы процентов (платы) за поль</w:t>
        <w:softHyphen/>
        <w:t>зование бюджетными средствами, предоставленными на возвратной основе, срок уплаты которых наступи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4" w:leader="none"/>
        </w:tabs>
        <w:ind w:left="0" w:firstLine="709"/>
        <w:jc w:val="both"/>
        <w:rPr/>
      </w:pPr>
      <w:r>
        <w:rPr/>
        <w:t>взыскивать в бесспорном порядке пени за несвоевременный возврат бюджетных средств, предоставленных на возвратной основе, про</w:t>
        <w:softHyphen/>
        <w:t>срочку уплаты процентов за пользование бюджетными средствами, предоставленными на возвратной основе, в размере одной трехсотой действующей ставки рефинансирования Банка России за каждый день просроч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выносить предупреждение руководителям исполнительных органов местного самоуправления и получателей бюджетных средств о не</w:t>
        <w:softHyphen/>
        <w:t>надлежащем исполнении бюджет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/>
        <w:t>6) взыскивать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 xml:space="preserve">7.  ОТВЕТСТВЕННОСТЬ КОМИТЕТА ПО ФИНАНСАМ 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1.  Комитет по финансам несет ответственность за нарушение бюджетного законодательства Российской Федерации, касающегося неисполнения либо ненадлежащего исполнения, предусмотренного Бюджетным кодексом Российской Федерации порядка составления проекта бюджета муниципального округа, исполнения и контроля за исполнением бюджета муниципального округ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2. Основания, виды ответственности порядок привлечения к ответственности Комитета по финансам за нарушение бюджетного законодательства Российской Федерации устанавливается Бюджетным кодексом Российской Федерации и федеральными закон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3. Работники Комитета по финансам несут ответственность за разглашение сведений, составляющих государственную и служебную тайну в соответствии с законодательством Российской Федерации и локальными нормативными актами Комитета по финанса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4. Ответственность наступает в форма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</w:rPr>
      </w:pPr>
      <w:r>
        <w:rPr>
          <w:b/>
          <w:bCs/>
        </w:rPr>
        <w:t>8.  ИМУЩЕСТВО И СРЕДСТВА КОМИТЕТА ПО ФИНАНСАМ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8.1 Расходы на содержание Комитета по финансам осуществляются за счет средств, предусмотренных в бюджете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8.2. Имущество Комитета по финансам составляют закрепленные за ним на праве оперативного управления основные и оборотные средства, финан</w:t>
        <w:softHyphen/>
        <w:t>совые ресурсы, отражаемые на его самостоятельном балансе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pacing w:val="-18"/>
        </w:rPr>
      </w:pPr>
      <w:r>
        <w:rPr/>
        <w:t>9.1.  Комитет по финансам обеспечивает учет, сохранность документов по личному составу и своевременную передачу их на муниципальное хранение при реорганизации или ликвидаци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spacing w:val="-21"/>
        </w:rPr>
      </w:pPr>
      <w:r>
        <w:rPr>
          <w:spacing w:val="-1"/>
        </w:rPr>
        <w:t xml:space="preserve">9.2. Комитет по финансам обеспечивает учет военнообязанных, постоянно </w:t>
      </w:r>
      <w:r>
        <w:rPr/>
        <w:t>работающих в Комитете по финансам, проводит работу по их брони</w:t>
        <w:softHyphen/>
        <w:t>рованию, дает информацию в соответствующий районный комиссари</w:t>
        <w:softHyphen/>
        <w:t>ат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9.3. Ликвидация и реорганизация Комитета по финансам производится по</w:t>
        <w:br/>
        <w:t xml:space="preserve">решению администрации Петровск-Забайкальского муниципального округа </w:t>
      </w:r>
      <w:r>
        <w:rPr>
          <w:spacing w:val="-2"/>
        </w:rPr>
        <w:t>в порядке, установленном действующим законодатель</w:t>
      </w:r>
      <w:r>
        <w:rPr>
          <w:spacing w:val="-5"/>
        </w:rPr>
        <w:t>ством.</w:t>
      </w:r>
    </w:p>
    <w:p>
      <w:pPr>
        <w:pStyle w:val="Normal"/>
        <w:ind w:firstLine="709"/>
        <w:rPr>
          <w:spacing w:val="-5"/>
        </w:rPr>
      </w:pPr>
      <w:r>
        <w:rPr>
          <w:spacing w:val="-5"/>
        </w:rPr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12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180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39:00Z</dcterms:created>
  <dc:creator>М</dc:creator>
  <dc:description/>
  <cp:keywords/>
  <dc:language>en-US</dc:language>
  <cp:lastModifiedBy>Марина</cp:lastModifiedBy>
  <cp:lastPrinted>2024-12-17T15:26:00Z</cp:lastPrinted>
  <dcterms:modified xsi:type="dcterms:W3CDTF">2024-12-17T06:27:00Z</dcterms:modified>
  <cp:revision>5</cp:revision>
  <dc:subject/>
  <dc:title>УТВЕРЖДЕНО</dc:title>
</cp:coreProperties>
</file>