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tabs>
          <w:tab w:val="clear" w:pos="720"/>
          <w:tab w:val="left" w:pos="1092" w:leader="none"/>
        </w:tabs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Петровск-Забайкальского муниципального округа сообщает, что в период с 17 июня 2025 г. по 31 декабря 2025 г. в отношении объектов недвижимости на территории кадастровых квартал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2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5:16:22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42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301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5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3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1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1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3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2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33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54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6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2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44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5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2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3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5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9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0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08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2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34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3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20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м.о. Петровск-Забайкальский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Забайкальскому краю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72039, Забайкальский край, Чита г., Амурская ул., 15 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75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022) 35-22-11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Забайкаль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72000, Забайкальский край, Чита г., Анохина ул., 55 д.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 (3022) 21-31-67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а Алёна Александ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М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зарева Маргарита Ан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3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Людмил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/>
        <w:t>kkr@75.kadastr.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/>
        <w:t>8 (3022) 21-31-67</w:t>
      </w:r>
      <w:r>
        <w:rPr>
          <w:sz w:val="24"/>
          <w:szCs w:val="24"/>
        </w:rPr>
        <w:t>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Забайкальскому краю по адресу: </w:t>
      </w:r>
      <w:r>
        <w:rPr>
          <w:sz w:val="24"/>
          <w:szCs w:val="24"/>
          <w:u w:val="single"/>
        </w:rPr>
        <w:t>672000, Забайкальский край, Чита г., Анохина ул., 55 д.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Забайкальскому краю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42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301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5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3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1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1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3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2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33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54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6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2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44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5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2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2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3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5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19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0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08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901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2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31034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01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3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601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401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6:20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Забайкальский край, м.о. Петровск-Забайкальск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будние дни с 17.06.2025 по 31.12.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>КонсультантПлюс</dc:creator>
  <dc:description/>
  <dc:language>en-US</dc:language>
  <cp:lastModifiedBy>Admin</cp:lastModifiedBy>
  <cp:lastPrinted>2025-06-25T10:59:00Z</cp:lastPrinted>
  <dcterms:modified xsi:type="dcterms:W3CDTF">2025-07-07T06:42:00Z</dcterms:modified>
  <cp:revision>2</cp:revision>
  <dc:subject/>
  <dc:title/>
</cp:coreProperties>
</file>