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-ЗАБАЙКАЛЬСКОГО МУНИЦИПАЛЬНОГО ОКРУГА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>«__» мая 2025 г.                                                                                  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тровск-Забайка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зультатов определения размеров долей в праве общей долевой собственности на земельный участок из земель сельскохозяйственного назначения, выраженных в гектарах или балло-гектарах, в виде простой правильной дроб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ределения размера земельных долей на земельные участки из земель сельскохозяйственного назначения, находящихся в общей долевой собственности, выраженных в гектарах или балло-гектарах, в виде простой правильной дроби в соответствии с пунктом 4 статьи 15, пунктом 8 статьи 19.1 Федерального закона РФ от 24.07.2002г. №101-ФЗ «Об обороте земель сельскохозяйственного назначения» (в редакции Федеральный закон от 14 июля 2022г. № 316-ФЗ), руководствуясь Федеральным законом от 06.10.2003 N 131-ФЗ «Об общих принципах организации местного самоуправления в Российской Федерации», Постановлением Правительства РФ от 16.09.2020г. № 1475 «Об утверждении Правил определения размеров земельных долей, выраженных в гектарах или балло-гектарах, в виде простой правильной дроби», Уставом Петровск-Забайкальского муниципального округа,   администрация Петровск-Забайкаль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езультаты определения размеров доле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е общей долевой собственности на земельный участок 75:16:000000:49, площадью 14 455 112 кв.м., местоположение: Забайкальский край, Петровск-Забайкальский район,</w:t>
      </w:r>
      <w:r>
        <w:rPr>
          <w:rFonts w:cs="Times New Roman" w:ascii="Times New Roman" w:hAnsi="Times New Roman"/>
          <w:sz w:val="28"/>
          <w:szCs w:val="28"/>
        </w:rPr>
        <w:t xml:space="preserve"> из земель сельскохозяйственного назначения, выраженных в гектарах, в виде простой правильной дроби 1/9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земельной доли в гектарах – 13,13 га.</w:t>
      </w:r>
    </w:p>
    <w:p>
      <w:pPr>
        <w:pStyle w:val="Style15"/>
        <w:numPr>
          <w:ilvl w:val="0"/>
          <w:numId w:val="2"/>
        </w:numPr>
        <w:ind w:left="12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результаты определения размеров доле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е общей долевой собственности на земельный участок 75:16:000000:53, площадью 49 663 675 кв.м., местоположение: Забайкальский край, Петровск-Забайкальский район, из земель сельскохозяйственного назначения, выраженных в гектарах, в виде простой правильной дроби 1/274. Размер земельной доли в гектарах – 8,87 га.</w:t>
      </w:r>
    </w:p>
    <w:p>
      <w:pPr>
        <w:pStyle w:val="Style15"/>
        <w:numPr>
          <w:ilvl w:val="0"/>
          <w:numId w:val="2"/>
        </w:numPr>
        <w:ind w:left="12"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результаты определения размеров долей в праве общей долевой собственности на земельный участок 75:16:000000:55, площадью 43 200 051 кв.м., местоположение: Забайкальский край, р-н Петровск-Забайкальский, Товарищество с ограниченной ответственностью "Пески", из земель сельскохозяйственного назначения, выраженных в гектарах, в виде простой правильной дроби 1/215. Размер земельной доли в гектарах – 13,13 га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результаты определения размеров доле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е общей долевой собственности на земельный участок 75:16:000000:56, </w:t>
      </w:r>
      <w:r>
        <w:rPr>
          <w:rFonts w:cs="Times New Roman" w:ascii="Times New Roman" w:hAnsi="Times New Roman"/>
          <w:sz w:val="28"/>
          <w:szCs w:val="28"/>
        </w:rPr>
        <w:t>площадью 9 192 027 кв.м., местоположение: Забайкальский край, Петровск-Забайкальский район, из земель сельскохозяйственного назначения, выраженных в гектарах, в виде простой правильной дроби 1/154. Размер земельной доли в гектарах – 9,52 га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результаты определения размеров долей в праве общей долевой собственности на земельный участок 75:16:000000:60, площадью </w:t>
      </w:r>
      <w:r>
        <w:rPr>
          <w:sz w:val="28"/>
          <w:szCs w:val="28"/>
        </w:rPr>
        <w:t xml:space="preserve">67 682 016,9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.м., местоположение: Забайкальский край, р-н Петровск-Забайкальский, из земель сельскохозяйственного назначения, выраженных в гектарах, в виде простой правильной дроби 1/215. Размер земельной доли в гектарах – 11,33 га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ледующий день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в печатном средстве массовой информации «Петровская новь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истечении 30 дней с даты опубликования настоящее постановление направить в Управление Федеральной службы государственной регистрации, кадастра и картографии по Забайкальскому кра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right="-5" w:hanging="0"/>
        <w:jc w:val="right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>Николай Горюнов,</w:t>
      </w:r>
    </w:p>
    <w:p>
      <w:pPr>
        <w:pStyle w:val="TextBody"/>
        <w:ind w:right="-5" w:hanging="0"/>
        <w:jc w:val="right"/>
        <w:rPr/>
      </w:pPr>
      <w:r>
        <w:rPr>
          <w:szCs w:val="28"/>
        </w:rPr>
        <w:t>глава Петровск-Забайкальского</w:t>
      </w:r>
    </w:p>
    <w:p>
      <w:pPr>
        <w:pStyle w:val="TextBody"/>
        <w:ind w:right="-5" w:hanging="0"/>
        <w:jc w:val="right"/>
        <w:rPr>
          <w:szCs w:val="28"/>
        </w:rPr>
      </w:pPr>
      <w:r>
        <w:rPr>
          <w:szCs w:val="28"/>
        </w:rPr>
        <w:t xml:space="preserve">муниципального округа.                                                                                                 </w:t>
      </w:r>
    </w:p>
    <w:p>
      <w:pPr>
        <w:pStyle w:val="TextBody"/>
        <w:ind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Heading1"/>
        <w:rPr>
          <w:rFonts w:ascii="Courier New" w:hAnsi="Courier New" w:cs="Courier New"/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8172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1" w:hanging="1092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31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57:00Z</dcterms:created>
  <dc:creator>3-1 CUMI</dc:creator>
  <dc:description/>
  <cp:keywords/>
  <dc:language>en-US</dc:language>
  <cp:lastModifiedBy>Артём</cp:lastModifiedBy>
  <cp:lastPrinted>2025-04-16T15:16:00Z</cp:lastPrinted>
  <dcterms:modified xsi:type="dcterms:W3CDTF">2025-05-27T03:09:00Z</dcterms:modified>
  <cp:revision>4</cp:revision>
  <dc:subject/>
  <dc:title>ПОСТАНОВЛЕНИЕ</dc:title>
</cp:coreProperties>
</file>