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ПЕТРОВСК-ЗАБАЙКАЛЬС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4 ноября 2024 года                                                                                     № 42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 РЕЕСТРА МУНИЦИПАЛЬНЫХ СЛУЖАЩИХ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В ПЕТРОВСК-ЗАБАЙКАЛЬСКОМ МУНИЦИПАЛЬНОМ ОКРУГЕ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В соответствии со статьей 31 Федерального закона от 2 марта 2007 года № 25-ФЗ «О муниципальной службе в Российской Федерации», статьями 30, 36 Устава Петровск-Забайкальского муниципального округа Забайкальского края, Совет Петровск-Забайкальского муниципального округа Забайкальского края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1. Установить Порядок ведения реестра муниципальных служащих в Петровск-Забайкальском муниципальном округе Забайкальского края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Признать утратившим силу: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Тарбагатайское» от 27.04.2023 г. № 166 «О порядке ведения реестра муниципальных служащих в сельском поселении «Тарбагатай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Толбагинское» от 29.01.2024 г. № 91 «О Порядке ведения реестра муниципальных служащих в сельском поселении «Толбагин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Баляга-Катангарское» от 31.08.2009 г. № 8-с «О принятии Положения «О порядке ведения Реестра муниципальных служащих в органах местного самоуправления сельского поселения «Баляга-Катангар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от 24.04.2014 г. № 71 «О Порядке ведения реестра муниципальных служащих в сельском поселении «Зугмар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Катаевское» от 29.08.2022 г. № 48 «Об утверждении Порядка ведения реестра муниципальных служащих сельского поселения «Катаев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Катангарское» от 30.12.2023 г. № 87 «Об утверждении Порядка ведения реестра муниципальных служащих сельского поселения «Катангар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Усть-Оборское» от 10.01.2014 г. № 71 «О Порядке ведения реестра муниципальных служащих в сельском поселении «Усть-Оборское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Хохотуйское» от 17.11.2008 г. № 46 «О принятии Положения «О порядке ведения Реестра муниципальных служащих в органах местного самоуправления сельского поселения «Хохотуйское»».</w:t>
      </w:r>
    </w:p>
    <w:p>
      <w:pPr>
        <w:pStyle w:val="Normal"/>
        <w:spacing w:lineRule="auto" w:line="240" w:before="0" w:after="0"/>
        <w:ind w:firstLine="708"/>
        <w:rPr>
          <w:i/>
          <w:i/>
          <w:szCs w:val="28"/>
        </w:rPr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rPr>
          <w:szCs w:val="28"/>
        </w:rPr>
      </w:pPr>
      <w:r>
        <w:rPr>
          <w:szCs w:val="28"/>
        </w:rPr>
        <w:t>4. Настоящее решение опубликовать в газете «Петровская новь»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 xml:space="preserve">Глава городского округа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«Город Петровск-Забайкальский»                                                   Н.В. Горюнов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етровск-Забайкаль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ВЕДЕНИЯ РЕЕСТРА МУНИЦИПАЛЬНЫХ СЛУЖАЩИХ В ПЕТРОВСК-ЗАБАЙКАЛЬСКОМ МУНИЦИПАЛЬНОМ ОКРУГЕ ЗАБАЙКАЛЬСКОГО КРАЯ</w:t>
      </w:r>
      <w:r>
        <w:rPr>
          <w:i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 Настоящий Порядок устанавливает порядок формирования, требования к содержанию и ведению реестра муниципальных служащих Петровск-Забайкальского муниципального округа Забайкальского края (далее – реестр)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 Основная цель ведения реестра – формирование базы данных о муниципальных служащих, замещающих должности муниципальной службы в органах местного самоуправления Петровск-Забайкальского муниципального округа Забайкальского края (далее – муниципальные служащи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Реестр муниципальных служащих является внутренним документом для служебного пользования, его уничтожение не допускается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и ведения реестра муниципальных служащих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Основанием для включения в реестр является поступление гражданина на муниципальную службу в органы местного самоуправления Петровск-Забайкальского муниципального округа Забайкальского края (далее – муниципальная служба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Основаниями для исключения из реестра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увольнение с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мерть (гибель) муниципального служащего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признание муниципального служащего решением суда, вступившим в законную силу, безвестно отсутствующим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объявление муниципального служащего решением суда, вступившим в законную силу, умерши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Ведение реестра осуществляется Администрацией Петровск-Забайкальского муниципального округа Забайкальского края (далее – Администрация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7. Ведение реестра осуществляется по форме согласно приложению к настоящему Порядку на бумажном носителе и в электронном виде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 xml:space="preserve">Реестры подписываются лицами, ответственными за их составление, и главой Петровск-Забайкальского муниципального округа Забайкальского края. 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8. Сведения о поступивших на муниципальную службу гражданах, дополнении, изменении данных о них, содержащихся в реестре, предоставляются в Администрацию органами местного самоуправления Петровск-Забайкальского муниципального округа Забайкальского края, территориальными и отраслевыми органами Администрации Петровск-Забайкальского муниципального округа Забайкальского края в течение 3 дней со дня наступления оснований для внесения таких сведений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9. Специалист Администрации, ответственный за ведение реестра, не позднее 1 рабочего дня со дня получения вносит их в реестр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0. Сведения об увольнении муниципального служащего, смерти (гибели) муниципального служащего, признании муниципального служащего безвестно отсутствующим или объявление его умершим решением суда, вступившим в законную силу предоставляются в Администрацию органами местного самоуправления Петровск-Забайкальского муниципального округа Забайкальского края, территориальными и отраслевыми органами Администрации Петровск-Забайкальского муниципального округа Забайкальского края в следующие сроки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1. в случае увольнения с муниципальной службы – в день увольн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2. в случае смерти (гибели) муниципального служащего – в день, следующий за днем его смерти (гибел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3. в случае признания муниципального служащего безвестно отсутствующим или объявления его умершим решением суда, вступившим в законную силу – в день, следующий за днем вступления в законную силу решения суд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пециалист Администрации, ответственный за ведение реестра, в день получения сведений исключает указанных лиц из реестр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Содержание реестров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В реестр включаются следующие сведения о муниципальных служащи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1.1. фамилия, имя, отчество </w:t>
      </w:r>
      <w:r>
        <w:rPr>
          <w:i/>
          <w:szCs w:val="28"/>
        </w:rPr>
        <w:t>(последнее при наличии)</w:t>
      </w:r>
      <w:r>
        <w:rPr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1.2. замещаемая должность муниципальной службы в соответствии с Реестром должностей муниципальной службы в Забайкальском крае, утвержденным Законом Забайкальского края от 8 июня 2009 года № 192-ЗЗК «О Реестре должностей муниципальной службы в Забайкальском кра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3. наименование органа местного самоуправления, наименование территориального, отраслевого органа, комитета, управления, отдела (при их наличии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4. категория должностей («руководители», «помощники (советники)», «специалисты», «обеспечивающие специалисты»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5. группа должностей (высшая, главная, ведущая, старшая, младшая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6. дата рож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7. дата назначения на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8. 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9. стаж муниципальной службы для назначения пенсии за выслугу лет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0. данные об образован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1. наименование и год окончания учебного завед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2. квалификация по диплому, специальность или направление 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3. ученая степень, ученое зва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4. наименование и дата присвоения классного чина муниципального служащего в Забайкальском кра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5. место и дата последнего повышения квалификации или прохождения переподготовк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6. дата прохождения последней аттест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17. отметка о временном отсутствии муниципального служащего (с указанием причины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Ответственность за достоверность информации, содержащейся в реестре, возлагается на руководителей органов местного самоуправления Петровск-Забайкальского муниципального округа Забайкальского края, территориальных и отраслевых органов Администрации Петровск-Забайкальского муниципального округа Забайкальского края.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spacing w:lineRule="auto" w:line="240" w:before="0" w:after="0"/>
        <w:ind w:left="10490" w:right="-31" w:hanging="0"/>
        <w:jc w:val="center"/>
        <w:rPr>
          <w:i/>
          <w:i/>
          <w:szCs w:val="28"/>
        </w:rPr>
      </w:pPr>
      <w:r>
        <w:rPr>
          <w:szCs w:val="28"/>
        </w:rPr>
        <w:t>Петровск-Забайкаль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МУНИЦИПАЛЬНЫХ СЛУЖАЩИХ ПЕТРОВСК-ЗАБАЙКАЛЬ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7"/>
        <w:gridCol w:w="1275"/>
        <w:gridCol w:w="1843"/>
        <w:gridCol w:w="1276"/>
        <w:gridCol w:w="992"/>
        <w:gridCol w:w="850"/>
        <w:gridCol w:w="993"/>
        <w:gridCol w:w="1417"/>
        <w:gridCol w:w="1276"/>
        <w:gridCol w:w="850"/>
        <w:gridCol w:w="426"/>
        <w:gridCol w:w="283"/>
        <w:gridCol w:w="993"/>
        <w:gridCol w:w="568"/>
        <w:gridCol w:w="1417"/>
      </w:tblGrid>
      <w:tr>
        <w:trPr>
          <w:trHeight w:val="2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 </w:t>
            </w:r>
            <w:r>
              <w:rPr>
                <w:i/>
                <w:sz w:val="20"/>
                <w:szCs w:val="20"/>
              </w:rPr>
              <w:t>(последнее при наличии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служащ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, наименование территориального, отраслевого органа, комитета, управления, отдела (при их налич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для назначения пенсии за выслугу л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образовании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дата присвоения классного чина муниципального служащего в Забайкальском кра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дата последнего повышения квалификации или прохождения переподготовки</w:t>
            </w:r>
          </w:p>
        </w:tc>
      </w:tr>
      <w:tr>
        <w:trPr>
          <w:trHeight w:val="5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год окончания учебного завед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по диплому, специальность или направление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41:00Z</dcterms:created>
  <dc:creator>station252</dc:creator>
  <dc:description/>
  <cp:keywords/>
  <dc:language>en-US</dc:language>
  <cp:lastModifiedBy>Марина</cp:lastModifiedBy>
  <cp:lastPrinted>2024-11-29T14:33:00Z</cp:lastPrinted>
  <dcterms:modified xsi:type="dcterms:W3CDTF">2024-11-29T05:34:00Z</dcterms:modified>
  <cp:revision>8</cp:revision>
  <dc:subject/>
  <dc:title/>
</cp:coreProperties>
</file>