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СОВЕТ ПЕТРОВСК-ЗАБАЙКАЛЬ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АПЛЬНОГО ОКРУГ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БАЙКА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25 года                                                                                      № 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095556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ладения, пользования и распоряжения имуществом, находящимся в муниципальной собственности Петровск-Забайкальского муниципального округа Забайкальского края  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190955565"/>
      <w:bookmarkStart w:id="2" w:name="_Hlk190955565"/>
      <w:bookmarkEnd w:id="2"/>
    </w:p>
    <w:p>
      <w:pPr>
        <w:pStyle w:val="32"/>
        <w:spacing w:before="0" w:after="0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пунктом 3 части 1 статьи 16</w:t>
      </w:r>
      <w:r>
        <w:rPr>
          <w:sz w:val="28"/>
          <w:szCs w:val="28"/>
        </w:rPr>
        <w:t xml:space="preserve">, пунктом 3 части 1 статьи 17, статьями 49 – 51 Федерального закона от 6 октября 2003 года № 131-ФЗ «Об общих принципах организации местного самоуправления в Российской Федерации», руководствуясь Гражданским кодексом Российской Федерации, пунктом 3 статьи 8 Устава Петровск-Забайкальского муниципального округа Забайкальского края, Совет Петровск-Забайкаль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12"/>
        <w:spacing w:before="0" w:after="0"/>
        <w:ind w:left="0" w:right="0"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владения, пользования и распоряжения имуществом, находящимся в муниципальной собственности Петровск-Забайкальского муниципального округа Забайкальского края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умы городского округа «Город Петровск-Забайкальский» от 29.05.2020 года № 19 «Об утверждении Положения о порядке управления и распоряжения имуществом, находящимся в муниципальной собственности городского округа «Город Петровск-Забайкаль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муниципального района «Петровск-Забайкальский район» от 21.12.2016 года №285 «Об утверждении Порядка владения, пользования и распоряжения имуществом, находящимся в муниципальной собственности муниципального района «Петровск-Забайкальский район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муниципального района «Петровск-Забайкальский район» от 16.11.2021 года № 222 «О внесении изменений и дополнений в решение Совета муниципального района «Петровск–Забайкальский район» от 21.12.2016 года № 285 «Об утверждении Порядка владения, пользования и распоряжения имуществом, находящимся в муниципальной собственности муниципального района «Петровск-Забайкальский район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«Балягинское» от 26.04.2024 года №170 «Об утверждении Положения о порядке учета муниципального имущества сельского поселения «Балягинское» и ведения реестра сельского поселения «Балягинско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хода граждан сельского поселения «Баляга-Катангарское» «Петровск-Забайкальский район» от 12.04.2021 года №07 «Об утверждении Положения о порядке управления и распоряжения имуществом, находящимся в муниципальной собственности муниципального образования сельское поселение «Баляга-Катангарско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«Зугмарское» от 30.08.2021 года №164 «Об утверждении Порядка владения, пользования и распоряжения имуществом, находящимся в муниципальной собственности сельского поселения «Зугмарско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таевское» от 28.03.2007 года №3 «О порядке управления и распоряжения имуществом, находящимся в муниципальной собственности сельского поселения «Катаевско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«Катаевское» от 27.12.2007 года №5 «О   внесении изменений и дополнений в решение Совета сельского поселения «Катаевское» от 28.03.2007 года №3 «О принятии Положения «О порядке управления и распоряжения имуществом, находящимся в муниципальной собственност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от 19.05.2020 года № 163 «О внесении изменений в решение Совета сельского поселения «Катаевское» от 28.03.2007 года №3 «О порядке управления и распоряжения имуществом, находящимся в муниципальной собственности сельского поселения «Катаевско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от 11.09.2013 года №23 «Об утверждении Положения об управлении имуществом, находящимся в муниципальной собственности сельского поселения «Катаевско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городского поселения «Новопавловское» от 26.10.2022 года №187 «О порядке владения, пользования и распоряжения имуществом, находящимся в муниципальной собственности городского поселения «Новопавловское»;</w:t>
      </w:r>
    </w:p>
    <w:p>
      <w:pPr>
        <w:pStyle w:val="Normal"/>
        <w:tabs>
          <w:tab w:val="clear" w:pos="720"/>
          <w:tab w:val="left" w:pos="1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«Малетинское» от 25.02.2019 года №17 «Об утверждении Положения «О порядке управления, владения, пользования и распоряжения имуществом муниципальной собственностью сельского поселения «Малетинское»;</w:t>
      </w:r>
    </w:p>
    <w:p>
      <w:pPr>
        <w:pStyle w:val="Normal"/>
        <w:tabs>
          <w:tab w:val="clear" w:pos="720"/>
          <w:tab w:val="left" w:pos="1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«Песчанское» от 21.06.2017 года №19 «Об утверждении Положения о порядке управления и распоряжения имуществом, находящимся в муниципальной собственности сельского поселения «Песчанское»;</w:t>
      </w:r>
    </w:p>
    <w:p>
      <w:pPr>
        <w:pStyle w:val="Normal"/>
        <w:tabs>
          <w:tab w:val="clear" w:pos="720"/>
          <w:tab w:val="left" w:pos="1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«Песчанское» от 25.05.2020 года №6 «б» «О внесении изменений в решение Совета сельского поселения «Песчанское» от 21.06.2017 года № 19 «Об утверждении Положения о порядке управления и распоряжения имуществом, находящимся в муниципальной собственности сельского поселения «Песчанское»;</w:t>
      </w:r>
    </w:p>
    <w:p>
      <w:pPr>
        <w:pStyle w:val="Normal"/>
        <w:tabs>
          <w:tab w:val="clear" w:pos="720"/>
          <w:tab w:val="left" w:pos="1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«Песчанское» от 02.04.2024 года №7 «О внесении изменений в решение Совета сельского поселения «Песчанское» от 21.06.2017 года № 19 «Об утверждении Положения о порядке управления и распоряжения имуществом, находящимся в муниципальной собственности сельского поселения «Песчанско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«Тарбагатайское» от 01.08.2019 года №12 «Об утверждении Положения о порядке управления и распоряжения имуществом, находящимся в муниципальной собственности сельского поселения «Тарбагатайско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Толбагинское» от 27.11.2020 года №175 «Об утверждении Положения о порядке управления и распоряжения имуществом, находящимся в муниципальной собственности муниципального образования сельское поселение «Толбагинско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«Толбагинское» от 30.11.2021 года №17 «О внесении изменений в решение Совета от 27.11.2020 года №175 «Об утверждении Положения о порядке управления и распоряжения имуществом, находящимся в муниципальной собственности муниципального образования сельское поселение «Толбагинско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«Усть-Оборское» от 26.04.2018 года №74 «Об утверждении Порядка владения, пользования и распоряжения имуществом, находящимся в муниципальной собственности сельского поселения «Усть-Оборско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«Хараузское» от 17.01.2011 года №94 «О принятии Положения о порядке управления и распоряжения имуществом, находящимся в муниципальной собственности сельского поселения «Хараузско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«Хохотуйское» от 21.11.2016 года №136 «О порядке владения, пользования и распоряжения имуществом, находящимся в муниципальной собственности сельского поселения «Хохотуйско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опубликовать</w:t>
      </w:r>
      <w:r>
        <w:rPr>
          <w:rFonts w:cs="Times New Roman" w:ascii="Times New Roman" w:hAnsi="Times New Roman"/>
          <w:sz w:val="28"/>
        </w:rPr>
        <w:t xml:space="preserve"> в газете «Петровская нов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Петровск-Забайкальского  </w:t>
      </w:r>
    </w:p>
    <w:p>
      <w:pPr>
        <w:sectPr>
          <w:type w:val="continuous"/>
          <w:pgSz w:w="11906" w:h="16838"/>
          <w:pgMar w:left="1418" w:right="851" w:gutter="0" w:header="720" w:top="851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Н.Ю.Шестопал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Петровск-Забайкальского муниципального округа Забайкальского кра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25 года № 88</w:t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Я, ПОЛЬЗОВАНИЯ И РАСПОРЯЖЕНИЯ ИМУЩЕСТВОМ, НАХОДЯЩИМСЯ В МУНИЦИПАЛЬНОЙ СОБСТВЕННОСТИ </w:t>
      </w:r>
      <w:bookmarkStart w:id="3" w:name="sub_10"/>
      <w:r>
        <w:rPr>
          <w:b/>
          <w:sz w:val="28"/>
          <w:szCs w:val="28"/>
        </w:rPr>
        <w:t>ПЕТРОВСК-ЗАБАЙКАЛЬСКОГО МУНИЦИПАЛЬНОГО ОКРУГА ЗАБАЙКАЛЬСКОГО КР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End w:id="3"/>
    </w:p>
    <w:p>
      <w:pPr>
        <w:pStyle w:val="Normal"/>
        <w:ind w:firstLine="720"/>
        <w:jc w:val="both"/>
        <w:rPr/>
      </w:pPr>
      <w:bookmarkStart w:id="4" w:name="sub_12"/>
      <w:bookmarkEnd w:id="4"/>
      <w:r>
        <w:rPr>
          <w:rFonts w:cs="Times New Roman" w:ascii="Times New Roman" w:hAnsi="Times New Roman"/>
          <w:sz w:val="28"/>
          <w:szCs w:val="28"/>
        </w:rPr>
        <w:t xml:space="preserve">1. Настоящи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улирует отношения, возникающие в процессе владения, пользования и распоряжения органами местного самоуправления Петровск-Забайкальского муниципального округа Забайкальского кра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ом, находящимся в муниципальной собственности Петровск-Забайкальского муниципального округа Забайкальского кра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ое имущество).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 В состав муниципальной собственности Петровск-Забайкальского муниципального округа Забайкальского края входя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"/>
      <w:bookmarkEnd w:id="7"/>
      <w:r>
        <w:rPr>
          <w:rFonts w:cs="Times New Roman" w:ascii="Times New Roman" w:hAnsi="Times New Roman"/>
          <w:sz w:val="28"/>
          <w:szCs w:val="28"/>
        </w:rPr>
        <w:t>1) имущество, предназначенное для решения установленных Федеральным законом от 6 октября 2003 года № 131-ФЗ «Об общих принципах организации местного самоуправления в Российской Федерации» вопросов местного значения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мущество, предназначенное для обеспечения деятельности органов местного самоуправления Петровск-Забайкальского муниципального округа Забайкальского края и должностных лиц местного самоуправления Петровск-Забайкальского муниципального округа Забайкальского края, муниципальных служащих, работников муниципальных предприятий и учреждений Петровск-Забайкальского муниципального округа Забайкальского края в соответствии с нормативными правовыми актами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существления отдельных государственных полномочий, переданных органам местного самоуправления Петровск-Забайкальского муниципального округа Забайкальского края, в случаях, установленных федеральными законами и законами Забайкальского кра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еобходимое для решения вопросов, право решения которых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федеральными законами и которые не отнесены к вопросам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Петровск-Забайкальского муниципального округа Забайкальского края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мущество, предназначенное для решения вопросов местного значения в соответствии с пунктом 3 части 1 статьи 16 Федерального закона от 6 октября 2003 года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7 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мущественные права Петровск-Забайкальского муниципального округа Забайкальского края.</w:t>
      </w:r>
      <w:bookmarkStart w:id="8" w:name="sub_1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случаях возникновения у Петровск-Забайкальского муниципального округа Забайка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собственности на имущество, не соответствующее требованиям подпунктов 1-5 пункта 2 настоящего Порядка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етровск-Забайкальскому муниципальному округу Забайкальского края, как собственнику, принадлежат права владения, пользования и распоряжения муниципальным имуществом.</w:t>
      </w:r>
    </w:p>
    <w:p>
      <w:pPr>
        <w:pStyle w:val="Normal"/>
        <w:ind w:firstLine="720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>От имени Петровск-Забайкальского муниципального округа Забайкальского края права собственника в пределах предоставленных им полномочий осуществляют: Совет Петровск-Забайкальского муниципального округа Забайкальского края, глава Петровск-Забайкальского муниципального округа Забайкальского края, администрация Петровск-Забайкальского муниципального округа Забайкальского края.</w:t>
      </w:r>
    </w:p>
    <w:p>
      <w:pPr>
        <w:pStyle w:val="Normal"/>
        <w:ind w:firstLine="720"/>
        <w:jc w:val="both"/>
        <w:rPr/>
      </w:pPr>
      <w:bookmarkStart w:id="9" w:name="sub_15"/>
      <w:bookmarkEnd w:id="9"/>
      <w:r>
        <w:rPr>
          <w:rFonts w:cs="Times New Roman" w:ascii="Times New Roman" w:hAnsi="Times New Roman"/>
          <w:sz w:val="28"/>
          <w:szCs w:val="28"/>
        </w:rPr>
        <w:t>5. Управление и распоряжение муниципальным имуществом включает в себя:</w:t>
      </w:r>
    </w:p>
    <w:p>
      <w:pPr>
        <w:pStyle w:val="Normal"/>
        <w:ind w:firstLine="720"/>
        <w:jc w:val="both"/>
        <w:rPr/>
      </w:pPr>
      <w:bookmarkStart w:id="10" w:name="sub_15"/>
      <w:bookmarkEnd w:id="10"/>
      <w:r>
        <w:rPr>
          <w:rFonts w:cs="Times New Roman" w:ascii="Times New Roman" w:hAnsi="Times New Roman"/>
          <w:sz w:val="28"/>
          <w:szCs w:val="28"/>
        </w:rPr>
        <w:t>1) формирование и учет муниципальн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правление и распоряжение имуществом, составляющим муниципальную казну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правление и распоряжение земельными участк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правление пакетами акций (долями) в уставных капиталах хозяйственных обществ, находящимися в собственности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управление и распоряжение движимым и недвижимым имуществом, в том числе: приватизация, передача в аренду, постоянное (бессрочное) пользование, безвозмездное пользование, залог, мена, приобретение и отчуждение муниципальной собственности, передача в доверительное управление и на хранение, внесение в качестве вклада в уставный капитал хозяйственных обществ, страхование объекто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правление муниципальными предприятиями и учреждениями Петровск-Забайкальского муниципального округа Забайкальского края в порядке, установленном законодательством и настоящим Порядк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контроль за использованием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защиту права муниципальной собственности.</w:t>
      </w:r>
    </w:p>
    <w:p>
      <w:pPr>
        <w:pStyle w:val="Normal"/>
        <w:ind w:firstLine="720"/>
        <w:jc w:val="both"/>
        <w:rPr/>
      </w:pPr>
      <w:bookmarkStart w:id="11" w:name="sub_16"/>
      <w:bookmarkEnd w:id="11"/>
      <w:r>
        <w:rPr>
          <w:rFonts w:cs="Times New Roman" w:ascii="Times New Roman" w:hAnsi="Times New Roman"/>
          <w:sz w:val="28"/>
          <w:szCs w:val="28"/>
        </w:rPr>
        <w:t>6. Основания приобретения и прекращения права муниципальной собственности устанавливаются действующим законодательством.</w:t>
      </w:r>
    </w:p>
    <w:p>
      <w:pPr>
        <w:pStyle w:val="Normal"/>
        <w:ind w:firstLine="720"/>
        <w:jc w:val="both"/>
        <w:rPr/>
      </w:pPr>
      <w:bookmarkStart w:id="12" w:name="sub_16"/>
      <w:bookmarkStart w:id="13" w:name="sub_1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7. Доходы от использования муниципального имущества являются средствами бюджета Петровск-Забайкальского муниципального округа Забайка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7"/>
      <w:bookmarkStart w:id="15" w:name="sub_17"/>
      <w:bookmarkEnd w:id="15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sub_2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2. Принципы управления муниципальным имуществом Петровск-Забайкальского муниципального округа Забайкаль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" w:name="sub_20"/>
      <w:bookmarkStart w:id="18" w:name="sub_20"/>
      <w:bookmarkEnd w:id="1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правление муниципальной собственностью осуществляется в соответствии с основными принципами:</w:t>
      </w:r>
    </w:p>
    <w:p>
      <w:pPr>
        <w:pStyle w:val="Normal"/>
        <w:ind w:firstLine="720"/>
        <w:jc w:val="both"/>
        <w:rPr/>
      </w:pPr>
      <w:bookmarkStart w:id="19" w:name="sub_21"/>
      <w:bookmarkEnd w:id="19"/>
      <w:r>
        <w:rPr>
          <w:rFonts w:cs="Times New Roman" w:ascii="Times New Roman" w:hAnsi="Times New Roman"/>
          <w:sz w:val="28"/>
          <w:szCs w:val="28"/>
        </w:rPr>
        <w:t>1) законности;</w:t>
      </w:r>
    </w:p>
    <w:p>
      <w:pPr>
        <w:pStyle w:val="Normal"/>
        <w:ind w:firstLine="720"/>
        <w:jc w:val="both"/>
        <w:rPr/>
      </w:pPr>
      <w:bookmarkStart w:id="20" w:name="sub_21"/>
      <w:bookmarkStart w:id="21" w:name="sub_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 подотчетности и подконтрольности;</w:t>
      </w:r>
    </w:p>
    <w:p>
      <w:pPr>
        <w:pStyle w:val="Normal"/>
        <w:ind w:firstLine="720"/>
        <w:jc w:val="both"/>
        <w:rPr/>
      </w:pPr>
      <w:bookmarkStart w:id="22" w:name="sub_22"/>
      <w:bookmarkStart w:id="23" w:name="sub_2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) гласности;</w:t>
      </w:r>
    </w:p>
    <w:p>
      <w:pPr>
        <w:pStyle w:val="Normal"/>
        <w:ind w:firstLine="720"/>
        <w:jc w:val="both"/>
        <w:rPr/>
      </w:pPr>
      <w:bookmarkStart w:id="24" w:name="sub_23"/>
      <w:bookmarkStart w:id="25" w:name="sub_2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) эффективности;</w:t>
      </w:r>
    </w:p>
    <w:p>
      <w:pPr>
        <w:pStyle w:val="Normal"/>
        <w:ind w:firstLine="720"/>
        <w:jc w:val="both"/>
        <w:rPr/>
      </w:pPr>
      <w:bookmarkStart w:id="26" w:name="sub_24"/>
      <w:bookmarkStart w:id="27" w:name="sub_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5) целевого использования имущества, закрепленного за муниципальными предприятиями и учреждениями Петровск-Забайкальского муниципального округа Забайкальского края, органами местного самоуправления Петровск-Забайкальского муниципального округа Забайкальского края, за иными юридическими и физическими лицами;</w:t>
      </w:r>
    </w:p>
    <w:p>
      <w:pPr>
        <w:pStyle w:val="Normal"/>
        <w:ind w:firstLine="720"/>
        <w:jc w:val="both"/>
        <w:rPr/>
      </w:pPr>
      <w:bookmarkStart w:id="28" w:name="sub_25"/>
      <w:bookmarkStart w:id="29" w:name="sub_2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6) обеспечения условий для развития конкур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6"/>
      <w:bookmarkStart w:id="31" w:name="sub_26"/>
      <w:bookmarkEnd w:id="31"/>
    </w:p>
    <w:p>
      <w:pPr>
        <w:pStyle w:val="Heading1"/>
        <w:spacing w:before="0" w:after="0"/>
        <w:ind w:firstLine="720"/>
        <w:rPr/>
      </w:pPr>
      <w:bookmarkStart w:id="32" w:name="sub_3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3. Полномочия органов местного 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ск-Забайкальского муниципального округа Забайкальского края в сфере управления и распоряжения муниципальным имуществ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3" w:name="sub_30"/>
      <w:bookmarkStart w:id="34" w:name="sub_30"/>
      <w:bookmarkEnd w:id="34"/>
    </w:p>
    <w:p>
      <w:pPr>
        <w:pStyle w:val="Normal"/>
        <w:ind w:firstLine="720"/>
        <w:jc w:val="both"/>
        <w:rPr/>
      </w:pPr>
      <w:bookmarkStart w:id="35" w:name="sub_31"/>
      <w:bookmarkEnd w:id="35"/>
      <w:r>
        <w:rPr>
          <w:rFonts w:cs="Times New Roman" w:ascii="Times New Roman" w:hAnsi="Times New Roman"/>
          <w:sz w:val="28"/>
          <w:szCs w:val="28"/>
        </w:rPr>
        <w:t>1. Совет Петровск-Забайкальского муниципального округа Забайкальского края:</w:t>
      </w:r>
    </w:p>
    <w:p>
      <w:pPr>
        <w:pStyle w:val="Normal"/>
        <w:ind w:firstLine="720"/>
        <w:jc w:val="both"/>
        <w:rPr/>
      </w:pPr>
      <w:bookmarkStart w:id="36" w:name="sub_31"/>
      <w:bookmarkEnd w:id="36"/>
      <w:r>
        <w:rPr>
          <w:rFonts w:cs="Times New Roman" w:ascii="Times New Roman" w:hAnsi="Times New Roman"/>
          <w:sz w:val="28"/>
          <w:szCs w:val="28"/>
        </w:rPr>
        <w:t>1) принимает нормативные правовые акты, регулирующие вопросы управления и распоряжения муниципальным имуще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ределяет порядок управления и распоряжения муниципальным имуще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пределяет порядок и условия приватизации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нимает решения по отчуждению недвижимого муниципального имущества и ак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пределяет порядок сноса и списания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пределяет порядок принятия решений о создании, реорганизации и ликвидации муниципальных предприятий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инимает решения о создании некоммерческих организа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ринимает решение об участии Петровск-Забайкальского муниципального округа Забайкальского края в хозяйственных обществ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пределяет в соответствии с законодательством порядок управления и распоряжения земельными участками, находящимися в муниципальной собственности Петровск-Забайкальского муниципального округа Забайкальского края, а также земельными участками, государственная собственность на которые не разграниче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существляет контроль за использованием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осуществляет иные полномочия, предусмотренные законодательством, Уставом Петровск-Забайкальского муниципального округа Забайкальского края.</w:t>
      </w:r>
    </w:p>
    <w:p>
      <w:pPr>
        <w:pStyle w:val="Normal"/>
        <w:ind w:firstLine="720"/>
        <w:jc w:val="both"/>
        <w:rPr/>
      </w:pPr>
      <w:bookmarkStart w:id="37" w:name="sub_32"/>
      <w:bookmarkEnd w:id="37"/>
      <w:r>
        <w:rPr>
          <w:rFonts w:cs="Times New Roman" w:ascii="Times New Roman" w:hAnsi="Times New Roman"/>
          <w:sz w:val="28"/>
          <w:szCs w:val="28"/>
        </w:rPr>
        <w:t>2. Глава Петровск-Забайкальского муниципального округа Забайкальского края в пределах своих полномочий:</w:t>
      </w:r>
    </w:p>
    <w:p>
      <w:pPr>
        <w:pStyle w:val="Normal"/>
        <w:ind w:firstLine="720"/>
        <w:jc w:val="both"/>
        <w:rPr/>
      </w:pPr>
      <w:bookmarkStart w:id="38" w:name="sub_32"/>
      <w:bookmarkEnd w:id="38"/>
      <w:r>
        <w:rPr>
          <w:rFonts w:cs="Times New Roman" w:ascii="Times New Roman" w:hAnsi="Times New Roman"/>
          <w:sz w:val="28"/>
          <w:szCs w:val="28"/>
        </w:rPr>
        <w:t>1) издает правовые акты по вопросам управления и распоряжения муниципальным имуще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уществляет иные полномочия, отнесенные к его ведению законодательством, Уставом Петровск-Забайкальского муниципального округа Забайкальского края и иными муниципальными правовыми актами Петровск-Забайкальского муниципального округа Забайка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3"/>
      <w:bookmarkEnd w:id="39"/>
      <w:r>
        <w:rPr>
          <w:rFonts w:cs="Times New Roman" w:ascii="Times New Roman" w:hAnsi="Times New Roman"/>
          <w:sz w:val="28"/>
          <w:szCs w:val="28"/>
        </w:rPr>
        <w:t>3. Администрация Петровск-Забайкальского муниципального округа Забайкальского края в пределах своих полномочий:</w:t>
      </w:r>
    </w:p>
    <w:p>
      <w:pPr>
        <w:pStyle w:val="Normal"/>
        <w:ind w:firstLine="720"/>
        <w:jc w:val="both"/>
        <w:rPr/>
      </w:pPr>
      <w:bookmarkStart w:id="40" w:name="sub_33"/>
      <w:bookmarkStart w:id="41" w:name="sub_33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) в сфере управления муниципальной собственностью, взаимоотношений с предприятиями, учреждениями и организациями на территории Петровск-Забайкальского муниципального округа Забайкальского края:</w:t>
      </w:r>
    </w:p>
    <w:p>
      <w:pPr>
        <w:pStyle w:val="Normal"/>
        <w:ind w:firstLine="720"/>
        <w:jc w:val="both"/>
        <w:rPr/>
      </w:pPr>
      <w:bookmarkStart w:id="42" w:name="sub_331"/>
      <w:bookmarkEnd w:id="42"/>
      <w:r>
        <w:rPr>
          <w:rFonts w:cs="Times New Roman" w:ascii="Times New Roman" w:hAnsi="Times New Roman"/>
          <w:sz w:val="28"/>
          <w:szCs w:val="28"/>
        </w:rPr>
        <w:t>а) участвует в разработке проектов муниципальных правовых актов Петровск-Забайкальского муниципального округа Забайкальского края по вопросам управления и распоряжения муниципальным имуще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правляет муниципальной собственностью Петровск-Забайкальского муниципального округа Забайкальского края, решает вопросы создания, приобретения, использования, аренды, мены объектов муниципальной собственности, вносит предложения в Совет Петровск-Забайкальского муниципального округа Забайкальского края об отчуждении недвижимого муниципального имущества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дает муниципальное имущество в хозяйственное ведение и оперативное управление, в аренду, доверительное управление, залог, безвозмездное пользование, на хранение, с баланса на баланс без изменения формы собствен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существляет учет муниципальн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установленном порядке осуществляет списание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в соответствии с законодательством определяет порядок и осуществляет функции и полномочия учредителя автономных учреждений, создаваемых на базе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 осуществляет контроль за целевым и эффективным использованием муниципального имущества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выступает продавцом и покупателем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) управляет находящимися в муниципальной собственности Петровск-Забайкальского муниципального округа Забайкальского края акциями (долями) в уставных капиталах хозяйственных обществ в соответствии с законодательством и муниципальными правовыми актами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осуществляет контроль за поступлением денежных средств от приватизации и аренды муниципальн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32"/>
      <w:bookmarkEnd w:id="43"/>
      <w:r>
        <w:rPr>
          <w:rFonts w:cs="Times New Roman" w:ascii="Times New Roman" w:hAnsi="Times New Roman"/>
          <w:sz w:val="28"/>
          <w:szCs w:val="28"/>
        </w:rPr>
        <w:t>к) определяет порядок списания безнадежных долгов по арендной плате за землю и иные объекты муниципальной собственности Петровск-Забайкальского муниципального округа Забайкальского края, взыскание которых стало невозмож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сфере использования земли и других природных ресурсов:</w:t>
      </w:r>
    </w:p>
    <w:p>
      <w:pPr>
        <w:pStyle w:val="Normal"/>
        <w:ind w:firstLine="720"/>
        <w:jc w:val="both"/>
        <w:rPr/>
      </w:pPr>
      <w:bookmarkStart w:id="44" w:name="sub_332"/>
      <w:bookmarkEnd w:id="44"/>
      <w:r>
        <w:rPr>
          <w:rFonts w:cs="Times New Roman" w:ascii="Times New Roman" w:hAnsi="Times New Roman"/>
          <w:sz w:val="28"/>
          <w:szCs w:val="28"/>
        </w:rPr>
        <w:t>а) осуществляет управление и распоряжение земельными участками, находящимися в муниципальной собственности Петровск-Забайкальского муниципального округа Забайкальского края, а также земельными участками, государственная собственность на которые не разграничена, производит резервирование и изъятие земельных участков, в том числе и путем выкупа,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ет планирование застройки территории Петровск-Забайкальского муниципального округа Забайкальского края, территориальное зонирование земел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существляет муниципальный земельный контроль за использованием земель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рганизует проведение работ по землеустройству на территории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определяет условия проведения изыскательских работ на территории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/>
      </w:pPr>
      <w:bookmarkStart w:id="45" w:name="sub_4"/>
      <w:bookmarkEnd w:id="45"/>
      <w:r>
        <w:rPr>
          <w:rFonts w:cs="Times New Roman" w:ascii="Times New Roman" w:hAnsi="Times New Roman"/>
          <w:sz w:val="28"/>
          <w:szCs w:val="28"/>
        </w:rPr>
        <w:t>е) осуществляет в соответствии с законодательством использование, охрану, защиту и воспроизводство городских лесов, лесов особо охраняемых природных территорий, расположенных в границах Петровск-Забайкальского муниципального округа Забайкальского края, управление и охрану водных объектов, находящихся в муниципальной собственности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/>
      </w:pPr>
      <w:bookmarkStart w:id="46" w:name="sub_4"/>
      <w:bookmarkStart w:id="47" w:name="sub_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ё) предоставляет в пользование обособленные водные объекты, находящиеся в муниципальной собственности Петровск-Забайкальского муниципального округа Забайкальского края, в порядке, установленном Советом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/>
      </w:pPr>
      <w:bookmarkStart w:id="48" w:name="sub_5"/>
      <w:bookmarkEnd w:id="48"/>
      <w:r>
        <w:rPr>
          <w:rFonts w:cs="Times New Roman" w:ascii="Times New Roman" w:hAnsi="Times New Roman"/>
          <w:sz w:val="28"/>
          <w:szCs w:val="28"/>
        </w:rPr>
        <w:t>ж) предоставляет в соответствии с установленным порядком разрешения на разработку месторождений общераспространенных полезных ископаемых местного значения, расположенных в границах Петровск-Забайкальского муниципального округа Забайкальского края, а также на строительство подземных сооружений местного знач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осуществляет контроль за использованием и охраной недр при добыче общераспространенных полезных ископаемых местного значения, а также при строительстве подземных сооружений, не связанных с добычей полезных ископаемых местного значения;</w:t>
      </w:r>
    </w:p>
    <w:p>
      <w:pPr>
        <w:pStyle w:val="Normal"/>
        <w:ind w:firstLine="720"/>
        <w:jc w:val="both"/>
        <w:rPr/>
      </w:pPr>
      <w:bookmarkStart w:id="49" w:name="sub_6"/>
      <w:bookmarkEnd w:id="49"/>
      <w:r>
        <w:rPr>
          <w:rFonts w:cs="Times New Roman" w:ascii="Times New Roman" w:hAnsi="Times New Roman"/>
          <w:sz w:val="28"/>
          <w:szCs w:val="28"/>
        </w:rPr>
        <w:t>и) приостанавливает работы, связанные с пользованием недр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6"/>
      <w:bookmarkEnd w:id="50"/>
      <w:r>
        <w:rPr>
          <w:rFonts w:cs="Times New Roman" w:ascii="Times New Roman" w:hAnsi="Times New Roman"/>
          <w:sz w:val="28"/>
          <w:szCs w:val="28"/>
        </w:rPr>
        <w:t xml:space="preserve">к) принимает участие в разработке и реализации муниципальных программ Петровск-Забайкальского муниципального округа Забайкальского края использования и охраны земель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выполняет иные полномочия, установленные законодательством, Советом Петровск-Забайкальского муниципального округа Забайка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1" w:name="sub_4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и учет муниципального имущества Петровск-Забайкальского муниципального округа Забайкаль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2" w:name="sub_40"/>
      <w:bookmarkStart w:id="53" w:name="sub_40"/>
      <w:bookmarkEnd w:id="53"/>
    </w:p>
    <w:p>
      <w:pPr>
        <w:pStyle w:val="Normal"/>
        <w:ind w:firstLine="720"/>
        <w:jc w:val="both"/>
        <w:rPr/>
      </w:pPr>
      <w:bookmarkStart w:id="54" w:name="sub_42"/>
      <w:bookmarkEnd w:id="54"/>
      <w:r>
        <w:rPr>
          <w:rFonts w:cs="Times New Roman" w:ascii="Times New Roman" w:hAnsi="Times New Roman"/>
          <w:sz w:val="28"/>
          <w:szCs w:val="28"/>
        </w:rPr>
        <w:t>1. Муниципальное имущество формируется пут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42"/>
      <w:bookmarkEnd w:id="55"/>
      <w:r>
        <w:rPr>
          <w:rFonts w:cs="Times New Roman" w:ascii="Times New Roman" w:hAnsi="Times New Roman"/>
          <w:sz w:val="28"/>
          <w:szCs w:val="28"/>
        </w:rPr>
        <w:t>- разграничения государственной (муниципальной) собственности в Российской Федерации и передачи имущества в муниципальную собственность Петровск-Забайкальского муниципального округа Забайкальского края в порядке, установленном федеральным законодательством и законодательством Забайкаль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ачи имущества федеральными органами государственной власти, органами государственной власти субъектов Российской Федерации, иными муниципальными образован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ения доходов, плодов и продукции в результате использования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обретения имущества по основаниям, не противоречащим законодательству, в том числе по сделкам купли-продажи, дарения, мены, в результате инвестиционной деятельности, в порядке наследования и другим основаниям.</w:t>
      </w:r>
    </w:p>
    <w:p>
      <w:pPr>
        <w:pStyle w:val="Normal"/>
        <w:ind w:firstLine="720"/>
        <w:jc w:val="both"/>
        <w:rPr/>
      </w:pPr>
      <w:bookmarkStart w:id="56" w:name="sub_43"/>
      <w:r>
        <w:rPr>
          <w:rFonts w:cs="Times New Roman" w:ascii="Times New Roman" w:hAnsi="Times New Roman"/>
          <w:sz w:val="28"/>
          <w:szCs w:val="28"/>
        </w:rPr>
        <w:t>2. Имущество, находящееся в муниципальной собственности Петровск-Забайкальского муниципального округа Забайкальского края, подлежит включению в реестр муниципального имущества.</w:t>
      </w:r>
      <w:bookmarkEnd w:id="56"/>
    </w:p>
    <w:p>
      <w:pPr>
        <w:pStyle w:val="Normal"/>
        <w:ind w:firstLine="720"/>
        <w:jc w:val="both"/>
        <w:rPr/>
      </w:pPr>
      <w:bookmarkStart w:id="57" w:name="sub_44"/>
      <w:bookmarkEnd w:id="57"/>
      <w:r>
        <w:rPr>
          <w:rFonts w:cs="Times New Roman" w:ascii="Times New Roman" w:hAnsi="Times New Roman"/>
          <w:sz w:val="28"/>
          <w:szCs w:val="28"/>
        </w:rPr>
        <w:t>3. Ведение реестра муниципального имущества осуществляется в соответствии с приказом Министерства финансов Российской Федерации от 10.10.2023 года №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44"/>
      <w:bookmarkStart w:id="59" w:name="sub_44"/>
      <w:bookmarkEnd w:id="59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0" w:name="sub_50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5. Управление муниципальным имуществом, находящимся в муниципальной каз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ск-Забайкальского муниципального округа Забайкаль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1" w:name="sub_50"/>
      <w:bookmarkStart w:id="62" w:name="sub_50"/>
      <w:bookmarkEnd w:id="6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51"/>
      <w:bookmarkEnd w:id="63"/>
      <w:r>
        <w:rPr>
          <w:rFonts w:cs="Times New Roman" w:ascii="Times New Roman" w:hAnsi="Times New Roman"/>
          <w:sz w:val="28"/>
          <w:szCs w:val="28"/>
        </w:rPr>
        <w:t xml:space="preserve">1. Средства бюджета Петровск-Забайкальского муниципального округа Забайкальского края и иное муниципальное имущество, не закрепленное за муниципальными предприятиями и учреждениями Петровск-Забайкальского муниципального округа Забайкальского края, составляют муниципальную казну Петровск-Забайкальского муниципального округа Забайкальского края. </w:t>
      </w:r>
    </w:p>
    <w:p>
      <w:pPr>
        <w:pStyle w:val="Normal"/>
        <w:ind w:firstLine="720"/>
        <w:jc w:val="both"/>
        <w:rPr/>
      </w:pPr>
      <w:bookmarkStart w:id="64" w:name="sub_51"/>
      <w:bookmarkStart w:id="65" w:name="sub_5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 Муниципальное имущество поступает в муниципальную казну Петровск-Забайкальского муниципального округа Забайкальского края:</w:t>
      </w:r>
    </w:p>
    <w:p>
      <w:pPr>
        <w:pStyle w:val="Normal"/>
        <w:ind w:firstLine="720"/>
        <w:jc w:val="both"/>
        <w:rPr/>
      </w:pPr>
      <w:bookmarkStart w:id="66" w:name="sub_52"/>
      <w:bookmarkEnd w:id="66"/>
      <w:r>
        <w:rPr>
          <w:rFonts w:cs="Times New Roman" w:ascii="Times New Roman" w:hAnsi="Times New Roman"/>
          <w:sz w:val="28"/>
          <w:szCs w:val="28"/>
        </w:rPr>
        <w:t>- при передаче в муниципальную собственность Петровск-Забайкальского муниципального округа Забайкальского края в порядке, предусмотренном законодательством о разграничении государственной собственности на федеральную собственность, собственность субъектов Российской Федерации и муниципальную собственн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сли имущество вновь создано или приобретено непосредственно в муниципальную собственность Петровск-Забайкальского муниципального округа Забайкальского края за счет средств бюджета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передаче безвозмездно в муниципальную собственность Петровск-Забайкальского муниципального округа Забайкальского края юридическими и физическими лиц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исключении из хозяйственного ведения и оперативного управления муниципальных унитарных предприятий Петровск-Забайкальского муниципального округа Забайкальского края и изъятии из оперативного управления муниципальных учреждений Петровск-Забайкальского муниципального округа Забайкальского края на законных основа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если имущество осталось после ликвидации муниципальных унитарных предприятий и муниципальных учреждений Петровск-Забайкальского муниципального округа Забайкальского кра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поступлении в муниципальную собственность Петровск-Забайкальского муниципального округа Забайкальского края по другим, предусмотренным законодательством основаниям.</w:t>
      </w:r>
    </w:p>
    <w:p>
      <w:pPr>
        <w:pStyle w:val="Normal"/>
        <w:ind w:firstLine="720"/>
        <w:jc w:val="both"/>
        <w:rPr/>
      </w:pPr>
      <w:bookmarkStart w:id="67" w:name="sub_53"/>
      <w:bookmarkEnd w:id="67"/>
      <w:r>
        <w:rPr>
          <w:rFonts w:cs="Times New Roman" w:ascii="Times New Roman" w:hAnsi="Times New Roman"/>
          <w:sz w:val="28"/>
          <w:szCs w:val="28"/>
        </w:rPr>
        <w:t>3. Имущество, входящее в состав муниципальной казны Петровск-Забайкальского муниципального округа Забайкальского края, может быть в соответствии с действующим законодательством приватизировано, передано в аренду, безвозмездное пользование, залог, доверительное управление, на хранение, внесено в качестве вклада в уставный капитал хозяйственных обществ, обменено, передано в хозяйственное ведение (оперативное управление) муниципальным унитарным предприятиям и муниципальным учреждениям Петровск-Забайкальского муниципального округа Забайкальского края, отчуждено в иных случаях, предусмотренных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53"/>
      <w:bookmarkStart w:id="69" w:name="sub_53"/>
      <w:bookmarkEnd w:id="69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70" w:name="sub_60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6. Управление и распоряжение земельными участк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1" w:name="sub_60"/>
      <w:bookmarkStart w:id="72" w:name="sub_60"/>
      <w:bookmarkEnd w:id="7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61"/>
      <w:bookmarkEnd w:id="73"/>
      <w:r>
        <w:rPr>
          <w:rFonts w:cs="Times New Roman" w:ascii="Times New Roman" w:hAnsi="Times New Roman"/>
          <w:sz w:val="28"/>
          <w:szCs w:val="28"/>
        </w:rPr>
        <w:t>1. Управление и распоряжение земельными участками осуществляется в соответствии с действующими нормативными правовыми актами Российской Федерации, Забайкальского края и муниципальными правовыми актами Петровск-Забайкальского муниципального округа Забайкальского края.</w:t>
      </w:r>
    </w:p>
    <w:p>
      <w:pPr>
        <w:pStyle w:val="Normal"/>
        <w:ind w:firstLine="720"/>
        <w:jc w:val="both"/>
        <w:rPr/>
      </w:pPr>
      <w:bookmarkStart w:id="74" w:name="sub_61"/>
      <w:bookmarkStart w:id="75" w:name="sub_6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2. Управление и распоряжение земельными участками включает в себя:</w:t>
      </w:r>
    </w:p>
    <w:p>
      <w:pPr>
        <w:pStyle w:val="Normal"/>
        <w:ind w:firstLine="720"/>
        <w:jc w:val="both"/>
        <w:rPr/>
      </w:pPr>
      <w:bookmarkStart w:id="76" w:name="sub_62"/>
      <w:bookmarkEnd w:id="76"/>
      <w:r>
        <w:rPr>
          <w:rFonts w:cs="Times New Roman" w:ascii="Times New Roman" w:hAnsi="Times New Roman"/>
          <w:sz w:val="28"/>
          <w:szCs w:val="28"/>
        </w:rPr>
        <w:t>1) установление с учетом требований законодательства Российской Федерации правил землепользования и застройки территории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ъятие, в том числе путем выкупа, земельных участков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споряжение земельными участками, находящимися в муниципальной собственности и (или) в ведении Петровск-Забайкальского муниципального округа Забайкальского края, в том числе предоставление в собственность, аренду, постоянное (бессрочное) пользование, безвозмездное пользование и иными способами, предусмотренными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зработку и реализацию муниципальных программ Петровск-Забайкальского муниципального округа Забайкальского края использования и охраны земел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ланирование использования муниципальных земел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рганизацию разработки и осуществления планов земельно-хозяйственного устройства территории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существление муниципального земельного контроля за использованием земель на территории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организацию работ по проведению землеустрой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пределение условий проведения изыскательских работ на территории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выполнение иных полномочий по решению вопросов местного значения Петровск-Забайкальского муниципального округа Забайкальского края в области использования и охраны земель, установленных законодательством.</w:t>
      </w:r>
    </w:p>
    <w:p>
      <w:pPr>
        <w:pStyle w:val="Normal"/>
        <w:ind w:firstLine="720"/>
        <w:jc w:val="both"/>
        <w:rPr/>
      </w:pPr>
      <w:bookmarkStart w:id="77" w:name="sub_63"/>
      <w:bookmarkEnd w:id="77"/>
      <w:r>
        <w:rPr>
          <w:rFonts w:cs="Times New Roman" w:ascii="Times New Roman" w:hAnsi="Times New Roman"/>
          <w:sz w:val="28"/>
          <w:szCs w:val="28"/>
        </w:rPr>
        <w:t>3. Арендодателем и продавцом земельных участков, находящихся в муниципальной собственности и (или) в ведении Петровск-Забайкальского муниципального округа Забайкальского края, является администрация Петровск-Забайкальского муниципального округа Забайка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63"/>
      <w:bookmarkStart w:id="79" w:name="sub_63"/>
      <w:bookmarkEnd w:id="7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sub_70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7. Управление и распоряжение пакетами акций (долями) в уставных капиталах хозяйственных обществ, находящимися в собственности Петровск-Забайкальского муниципального округа Забайкаль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1" w:name="sub_70"/>
      <w:bookmarkStart w:id="82" w:name="sub_70"/>
      <w:bookmarkEnd w:id="82"/>
    </w:p>
    <w:p>
      <w:pPr>
        <w:pStyle w:val="Normal"/>
        <w:ind w:firstLine="720"/>
        <w:jc w:val="both"/>
        <w:rPr/>
      </w:pPr>
      <w:bookmarkStart w:id="83" w:name="sub_71"/>
      <w:bookmarkEnd w:id="83"/>
      <w:r>
        <w:rPr>
          <w:rFonts w:cs="Times New Roman" w:ascii="Times New Roman" w:hAnsi="Times New Roman"/>
          <w:sz w:val="28"/>
          <w:szCs w:val="28"/>
        </w:rPr>
        <w:t>1. Право муниципальной собственности Петровск-Забайкальского муниципального округа Забайкальского края на акции (доли) в уставных капиталах хозяйственных обществ может возникнуть по следующим основаниям:</w:t>
      </w:r>
    </w:p>
    <w:p>
      <w:pPr>
        <w:pStyle w:val="Normal"/>
        <w:ind w:firstLine="720"/>
        <w:jc w:val="both"/>
        <w:rPr/>
      </w:pPr>
      <w:bookmarkStart w:id="84" w:name="sub_71"/>
      <w:bookmarkEnd w:id="84"/>
      <w:r>
        <w:rPr>
          <w:rFonts w:cs="Times New Roman" w:ascii="Times New Roman" w:hAnsi="Times New Roman"/>
          <w:sz w:val="28"/>
          <w:szCs w:val="28"/>
        </w:rPr>
        <w:t>1) в процессе приватизации пред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 учреждении хозяйственных обществ с участием Петровск-Забайкальского муниципального округа Забайкальского края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 приобретении акций (доле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результате дарения (пожертвования) акций (долей) их владельц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иных случаях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bookmarkStart w:id="85" w:name="sub_72"/>
      <w:bookmarkEnd w:id="85"/>
      <w:r>
        <w:rPr>
          <w:rFonts w:cs="Times New Roman" w:ascii="Times New Roman" w:hAnsi="Times New Roman"/>
          <w:sz w:val="28"/>
          <w:szCs w:val="28"/>
        </w:rPr>
        <w:t>2. Управление и распоряжение находящимися в муниципальной собственности Петровск-Забайкальского муниципального округа Забайкальского края акциями (долями) в уставных капиталах хозяйственных обществ, включает в себя:</w:t>
      </w:r>
    </w:p>
    <w:p>
      <w:pPr>
        <w:pStyle w:val="Normal"/>
        <w:ind w:firstLine="720"/>
        <w:jc w:val="both"/>
        <w:rPr/>
      </w:pPr>
      <w:bookmarkStart w:id="86" w:name="sub_72"/>
      <w:bookmarkEnd w:id="86"/>
      <w:r>
        <w:rPr>
          <w:rFonts w:cs="Times New Roman" w:ascii="Times New Roman" w:hAnsi="Times New Roman"/>
          <w:sz w:val="28"/>
          <w:szCs w:val="28"/>
        </w:rPr>
        <w:t>1) приобретение акций (долей) в муниципальную собственность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чуждение акций (доле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мену акций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дачу акций в зало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ередачу акций в доверительное управл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я о приобретении акций (долей) в собственность Петровск-Забайкальского муниципального округа Забайкальского края, отчуждение акций (долей), мену акций (долей), передаче акций в залог принимаются Советом Петровск-Забайкальского муниципального округа Забайкальского кра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87" w:name="sub_73"/>
      <w:r>
        <w:rPr>
          <w:rFonts w:cs="Times New Roman" w:ascii="Times New Roman" w:hAnsi="Times New Roman"/>
          <w:sz w:val="28"/>
          <w:szCs w:val="28"/>
        </w:rPr>
        <w:t>4. </w:t>
      </w:r>
      <w:bookmarkEnd w:id="87"/>
      <w:r>
        <w:rPr>
          <w:rFonts w:cs="Times New Roman" w:ascii="Times New Roman" w:hAnsi="Times New Roman"/>
          <w:sz w:val="28"/>
          <w:szCs w:val="28"/>
        </w:rPr>
        <w:t>Петровск-Забайкальский муниципальный округ Забайкальского края осуществляет права акционера (участника) в хозяйственных обществах, акции (доли) в уставных капиталах которых находятся в муниципальной собственности Петровск-Забайкальского муниципального округа Забайкальского края, посредством участия представителей Петровск-Забайкальского муниципального округа Забайка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управления и контроля указанных общ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Петровск-Забайкальского муниципального округа Забайкальского края назначаются и осуществляют свои полномочия в порядке, определенном Советом Петровск-Забайкальского муниципального округа Забайкальского кра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8" w:name="sub_80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>8. Управление и распоряжение движимым и недвижимым муниципальным имуществом Петровск-Забайкальского муниципального округа Забайкаль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9" w:name="sub_80"/>
      <w:bookmarkStart w:id="90" w:name="sub_80"/>
      <w:bookmarkEnd w:id="90"/>
    </w:p>
    <w:p>
      <w:pPr>
        <w:pStyle w:val="Normal"/>
        <w:ind w:firstLine="720"/>
        <w:jc w:val="both"/>
        <w:rPr/>
      </w:pPr>
      <w:bookmarkStart w:id="91" w:name="sub_81"/>
      <w:bookmarkEnd w:id="91"/>
      <w:r>
        <w:rPr>
          <w:rFonts w:cs="Times New Roman" w:ascii="Times New Roman" w:hAnsi="Times New Roman"/>
          <w:sz w:val="28"/>
          <w:szCs w:val="28"/>
        </w:rPr>
        <w:t>1. Муниципальное имущество может быть приватизировано, передано в хозяйственное ведение, оперативное управление, аренду, безвозмездное пользование, залог, обменено на другое имущество, отчуждено в федеральную собственность, собственность субъекта Российской Федерации, иного муниципального образования, передано в доверительное управление и на хранение в порядке, предусмотренном действующим законодательством и (или) муниципальными правовыми актами Петровск-Забайкальского муниципального округа Забайкальского края.</w:t>
      </w:r>
    </w:p>
    <w:p>
      <w:pPr>
        <w:pStyle w:val="Normal"/>
        <w:ind w:firstLine="720"/>
        <w:jc w:val="both"/>
        <w:rPr/>
      </w:pPr>
      <w:bookmarkStart w:id="92" w:name="sub_81"/>
      <w:bookmarkEnd w:id="92"/>
      <w:r>
        <w:rPr>
          <w:rFonts w:cs="Times New Roman" w:ascii="Times New Roman" w:hAnsi="Times New Roman"/>
          <w:sz w:val="28"/>
          <w:szCs w:val="28"/>
        </w:rPr>
        <w:t xml:space="preserve">Передача муниципального имущества в хозяйственное ведение и оперативное управление регулируется </w:t>
      </w:r>
      <w:hyperlink w:anchor="sub_9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ом 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ind w:firstLine="720"/>
        <w:jc w:val="both"/>
        <w:rPr/>
      </w:pPr>
      <w:bookmarkStart w:id="93" w:name="sub_82"/>
      <w:r>
        <w:rPr>
          <w:rFonts w:cs="Times New Roman" w:ascii="Times New Roman" w:hAnsi="Times New Roman"/>
          <w:sz w:val="28"/>
          <w:szCs w:val="28"/>
        </w:rPr>
        <w:t>2. Приватизация муниципального имущества</w:t>
      </w:r>
      <w:bookmarkStart w:id="94" w:name="sub_821"/>
      <w:bookmarkEnd w:id="93"/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законодательством Российской Федерации и в порядке, определенном Советом Петровск-Забайкальского муниципального округа Забайка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8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. Передача муниципального имущества в аренду и безвозмездное пользование осуществляется с соблюдением следующих усло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83"/>
      <w:bookmarkStart w:id="97" w:name="sub_8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1) в аренду может быть передано: движимое, недвижимое муниципальное имущество, предприятие как имущественный компл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831"/>
      <w:bookmarkStart w:id="99" w:name="sub_8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2) арендодателем муниципального имущества является администрация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832"/>
      <w:bookmarkStart w:id="101" w:name="sub_833"/>
      <w:bookmarkEnd w:id="100"/>
      <w:r>
        <w:rPr>
          <w:rFonts w:cs="Times New Roman" w:ascii="Times New Roman" w:hAnsi="Times New Roman"/>
          <w:sz w:val="28"/>
          <w:szCs w:val="28"/>
        </w:rPr>
        <w:t>3)  недвижимое и движимое муниципальное имущество, предприятие как имущественный комплекс передается в аренду и безвозмездное пользование в соответствии с законодательством Российской Федерации</w:t>
      </w:r>
      <w:bookmarkStart w:id="102" w:name="sub_834"/>
      <w:bookmarkEnd w:id="10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8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4. Передача муниципального имущества в залог осуществляется с соблюдением следующих усло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84"/>
      <w:bookmarkStart w:id="105" w:name="sub_84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1) залог муниципального имущества осуществляется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841"/>
      <w:bookmarkEnd w:id="106"/>
      <w:r>
        <w:rPr>
          <w:rFonts w:cs="Times New Roman" w:ascii="Times New Roman" w:hAnsi="Times New Roman"/>
          <w:sz w:val="28"/>
          <w:szCs w:val="28"/>
        </w:rPr>
        <w:t xml:space="preserve">2) объекты муниципальной собственности Петровск-Забайкальского муниципального округа Забайкальского края могут быть переданы в залог с целью обеспечения исполнения обязательств Петровск-Забайкальского муниципального округа Забайкальского края либо с целью обеспечения исполнения обязательств третьих лиц в соответствии с действующим законодательством; </w:t>
      </w:r>
    </w:p>
    <w:p>
      <w:pPr>
        <w:pStyle w:val="Normal"/>
        <w:ind w:firstLine="720"/>
        <w:jc w:val="both"/>
        <w:rPr/>
      </w:pPr>
      <w:bookmarkStart w:id="107" w:name="sub_842"/>
      <w:bookmarkEnd w:id="107"/>
      <w:r>
        <w:rPr>
          <w:rFonts w:cs="Times New Roman" w:ascii="Times New Roman" w:hAnsi="Times New Roman"/>
          <w:sz w:val="28"/>
          <w:szCs w:val="28"/>
        </w:rPr>
        <w:t>3) не передаются в залог следующие объекты муниципального имущества:</w:t>
      </w:r>
    </w:p>
    <w:p>
      <w:pPr>
        <w:pStyle w:val="Normal"/>
        <w:ind w:firstLine="720"/>
        <w:jc w:val="both"/>
        <w:rPr/>
      </w:pPr>
      <w:bookmarkStart w:id="108" w:name="sub_842"/>
      <w:bookmarkEnd w:id="108"/>
      <w:r>
        <w:rPr>
          <w:rFonts w:cs="Times New Roman" w:ascii="Times New Roman" w:hAnsi="Times New Roman"/>
          <w:sz w:val="28"/>
          <w:szCs w:val="28"/>
        </w:rPr>
        <w:t>а) изъятые из оборота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иватизация которых запреще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ставляющие культурное наследие Петровск-Забайкальского муниципального округа Забайкальского края: муниципальные музеи, архивы, библиотеки, картинные галереи, зоопарки, выставки, дома и дворцы культуры, стадионы, спортивные клубы, дома технического и научного твор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843"/>
      <w:bookmarkEnd w:id="109"/>
      <w:r>
        <w:rPr>
          <w:rFonts w:cs="Times New Roman" w:ascii="Times New Roman" w:hAnsi="Times New Roman"/>
          <w:sz w:val="28"/>
          <w:szCs w:val="28"/>
        </w:rPr>
        <w:t>4) передача муниципального движимого имущества в залог осуществляется администрацией Петровск-Забайкальского муниципального округа Забайка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, недвижимого муниципального имущества – по решению Совета Петровск-Забайкальского муниципального округа Забайкальского кра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логодателя по договорам о залоге муниципального имущества выступает администрация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843"/>
      <w:bookmarkStart w:id="111" w:name="sub_844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5)  договор залога муниципального имущества оформляется в соответствии с действующим законодательст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 залог объектов муниципальной собственности Петровск-Забайкальского муниципального округа Забайкальского края, закрепленных за органами местного самоуправления Петровск-Забайкальского муниципального округа Забайкальского края и муниципальными учреждениями Петровск-Забайкальского муниципального округа Забайкальского края, автономными учреждениями Петровск-Забайкальского муниципального округа Забайкальского края,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844"/>
      <w:bookmarkStart w:id="113" w:name="sub_85"/>
      <w:bookmarkEnd w:id="112"/>
      <w:r>
        <w:rPr>
          <w:rFonts w:cs="Times New Roman" w:ascii="Times New Roman" w:hAnsi="Times New Roman"/>
          <w:sz w:val="28"/>
          <w:szCs w:val="28"/>
        </w:rPr>
        <w:t>5. Мена муниципального имущества</w:t>
      </w:r>
      <w:bookmarkEnd w:id="113"/>
      <w:r>
        <w:rPr>
          <w:rFonts w:cs="Times New Roman" w:ascii="Times New Roman" w:hAnsi="Times New Roman"/>
          <w:sz w:val="28"/>
          <w:szCs w:val="28"/>
        </w:rPr>
        <w:t xml:space="preserve"> осуществляется с соблюдением следующих усло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851"/>
      <w:bookmarkEnd w:id="114"/>
      <w:r>
        <w:rPr>
          <w:rFonts w:cs="Times New Roman" w:ascii="Times New Roman" w:hAnsi="Times New Roman"/>
          <w:sz w:val="28"/>
          <w:szCs w:val="28"/>
        </w:rPr>
        <w:t xml:space="preserve">1) муниципальное имущество может быть обменено на имущество, находящееся в федеральной собственности, собственности Забайкальского края, собственности иного муниципального образования, а также находящееся в собственности иных лиц в случаях, предусмотренных действующим законодательство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sub_851"/>
      <w:bookmarkStart w:id="116" w:name="sub_852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) решение о мене движимого муниципального имущества принимается администрацией Петровск-Забайкальского муниципального округа Забайкальского края, недвижимого муниципального имущества – Советом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852"/>
      <w:bookmarkStart w:id="118" w:name="sub_853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3) договор мены муниципального имущества заключает администрация Петровск-Забайкальского муниципального округа Забайкальского края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853"/>
      <w:bookmarkStart w:id="120" w:name="sub_86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6. Приобретение имущества в муниципальную собственность Петровск-Забайкальского муниципального округа Забайкальского края осуществляется с соблюдением следующих усло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86"/>
      <w:bookmarkStart w:id="122" w:name="sub_862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1) обращение заинтересованных лиц с предложением о приобретении имущества в муниципальную собственность Петровск-Забайкальского муниципального округа Забайкальского края с обоснованием необходимости приобретения данного имущества направляется в администрацию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/>
      </w:pPr>
      <w:bookmarkStart w:id="123" w:name="sub_862"/>
      <w:bookmarkStart w:id="124" w:name="sub_863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2) в качестве приобретателя (покупателя) имущества выступает </w:t>
      </w:r>
      <w:bookmarkStart w:id="125" w:name="_Hlk189816303"/>
      <w:r>
        <w:rPr>
          <w:rFonts w:cs="Times New Roman" w:ascii="Times New Roman" w:hAnsi="Times New Roman"/>
          <w:sz w:val="28"/>
          <w:szCs w:val="28"/>
        </w:rPr>
        <w:t>администрация Петровск-Забайкальского муниципального округа Забайкальского края</w:t>
      </w:r>
      <w:bookmarkEnd w:id="125"/>
      <w:r>
        <w:rPr>
          <w:rFonts w:cs="Times New Roman" w:ascii="Times New Roman" w:hAnsi="Times New Roman"/>
          <w:sz w:val="28"/>
          <w:szCs w:val="28"/>
        </w:rPr>
        <w:t>, которая осуществляет все необходимые действия, связанные с приемом имущества, определяет правовой режим приобретенного имущества путем закрепления его за муниципальными унитарными предприятиями и муниципальными учреждениями Петровск-Забайкальского муниципального округа Забайкальского края или передачи в муниципальную казну Петровск-Забайкальского муниципального округа Забайкальского края в установленном порядке, ведет его уч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863"/>
      <w:bookmarkStart w:id="127" w:name="sub_87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7. Отчуждение имущества, относящегося к муниципальной собственности Петровск-Забайкальского муниципального округа Забайкальского края осуществляется с соблюдением следующих усло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87"/>
      <w:bookmarkStart w:id="129" w:name="sub_871"/>
      <w:bookmarkEnd w:id="128"/>
      <w:r>
        <w:rPr>
          <w:rFonts w:cs="Times New Roman" w:ascii="Times New Roman" w:hAnsi="Times New Roman"/>
          <w:sz w:val="28"/>
          <w:szCs w:val="28"/>
        </w:rPr>
        <w:t>1) муниципальное недвижимое имущество может быть передано в федеральную собственность, в собственность Забайкальского края, иного муниципального образования, а также иным лицам на возмездной или безвозмездной основе в соответствии с действующим законодательством по решению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, движимое имущество – по решению администрации Петровск-Забайкальского муниципального округа Забайкальского края, если законом не установлено иное</w:t>
      </w:r>
      <w:bookmarkEnd w:id="129"/>
      <w:r>
        <w:rPr>
          <w:rFonts w:cs="Times New Roman" w:ascii="Times New Roman" w:hAnsi="Times New Roman"/>
          <w:sz w:val="28"/>
          <w:szCs w:val="28"/>
        </w:rPr>
        <w:t>, в качестве передающей стороны выступает администрация Петровск-Забайкальского муниципального округа Забайкальского края, которая осуществляет все необходимые действия, связанные с передачей имущества;</w:t>
      </w:r>
    </w:p>
    <w:p>
      <w:pPr>
        <w:pStyle w:val="Normal"/>
        <w:ind w:firstLine="720"/>
        <w:jc w:val="both"/>
        <w:rPr/>
      </w:pPr>
      <w:bookmarkStart w:id="130" w:name="sub_872"/>
      <w:bookmarkEnd w:id="130"/>
      <w:r>
        <w:rPr>
          <w:rFonts w:cs="Times New Roman" w:ascii="Times New Roman" w:hAnsi="Times New Roman"/>
          <w:sz w:val="28"/>
          <w:szCs w:val="28"/>
        </w:rPr>
        <w:t>2) сделки, связанные с отчуждением муниципального имущества, находящегося в хозяйственном ведении, оперативном управлении муниципальных унитарных предприятий или в оперативном управлении муниципальных учреждений Петровск-Забайкальского муниципального округа Забайкальского края, совершаются в соответствии с действующим законодательством и муниципальными правовыми актами Петровск-Забайкальского муниципального округа Забайка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872"/>
      <w:bookmarkStart w:id="132" w:name="sub_88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8. Передача муниципального имущества в доверительное управление осуществляется с соблюдением следующих усло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88"/>
      <w:bookmarkStart w:id="134" w:name="sub_88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1) муниципальное имущество может быть передано в доверительное управление в интересах Петровск-Забайкальского муниципального округа Забайкальского кра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35" w:name="sub_881"/>
      <w:bookmarkEnd w:id="135"/>
      <w:r>
        <w:rPr>
          <w:rFonts w:cs="Times New Roman" w:ascii="Times New Roman" w:hAnsi="Times New Roman"/>
          <w:sz w:val="28"/>
          <w:szCs w:val="28"/>
        </w:rPr>
        <w:t>2) в доверительное управление могут передаваться относящиеся к муниципальной казне Петровск-Забайкальского муниципального округа Забайка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е бумаги; права, удостоверенные бездокументарными ценными бумагами; исключительные права; предприятия и другие имущественные комплексы, отдельные объекты, относящиеся к недвижимому имуществу и другое имущ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882"/>
      <w:bookmarkEnd w:id="136"/>
      <w:r>
        <w:rPr>
          <w:rFonts w:cs="Times New Roman" w:ascii="Times New Roman" w:hAnsi="Times New Roman"/>
          <w:sz w:val="28"/>
          <w:szCs w:val="28"/>
        </w:rPr>
        <w:t>3) решение о передаче в доверительное управление муниципального имущества принимается администрацией Петровск-Забайкальского муниципального округа Забайкальского кра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редителем доверительного управления муниципальным имуществом является администрация Петровск-Забайкальского муниципального округа Забайкальского кра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верительным управляющим объектами муниципальной собственности Петровск-Забайкальского муниципального округа Забайкальского края может быть индивидуальный предприниматель или коммерческая организация, за исключением унитарных предприяти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годоприобретателем по договорам доверительного управления муниципальным имуществом является Петровск-Забайкальский муниципальный округ Забайкальского кра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сновным документом, регламентирующим отношения между доверительным управляющим, учредителем доверительного управления и выгодоприобретателем, является договор доверительного управления муниципальным имуще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sub_882"/>
      <w:bookmarkStart w:id="138" w:name="sub_886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9) передача муниципального имущества в доверительное управление не влечет перехода права собственности на них к доверительному управляющем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sub_886"/>
      <w:bookmarkStart w:id="140" w:name="sub_887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10) договором доверительного управления муниципальным имуществом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887"/>
      <w:bookmarkStart w:id="142" w:name="sub_889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11) договор доверительного управления муниципальным имуществом должен быть заключен в письмен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889"/>
      <w:bookmarkEnd w:id="143"/>
      <w:r>
        <w:rPr>
          <w:rFonts w:cs="Times New Roman" w:ascii="Times New Roman" w:hAnsi="Times New Roman"/>
          <w:sz w:val="28"/>
          <w:szCs w:val="28"/>
        </w:rPr>
        <w:t>12) договор доверительного управления муниципальным имуществом подлежит государственной регистр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bookmarkStart w:id="144" w:name="sub_8810"/>
      <w:bookmarkEnd w:id="144"/>
      <w:r>
        <w:rPr>
          <w:rFonts w:cs="Times New Roman" w:ascii="Times New Roman" w:hAnsi="Times New Roman"/>
          <w:sz w:val="28"/>
          <w:szCs w:val="28"/>
        </w:rPr>
        <w:t>13) договор доверительного управления муниципальным имуществом должен содержать:</w:t>
      </w:r>
    </w:p>
    <w:p>
      <w:pPr>
        <w:pStyle w:val="Normal"/>
        <w:ind w:firstLine="720"/>
        <w:jc w:val="both"/>
        <w:rPr/>
      </w:pPr>
      <w:bookmarkStart w:id="145" w:name="sub_8810"/>
      <w:bookmarkEnd w:id="145"/>
      <w:r>
        <w:rPr>
          <w:rFonts w:cs="Times New Roman" w:ascii="Times New Roman" w:hAnsi="Times New Roman"/>
          <w:sz w:val="28"/>
          <w:szCs w:val="28"/>
        </w:rPr>
        <w:t>а) состав имущества, передаваемого в доверительное управлени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 объем полномочий доверительного управляющего по управлению объектами муниципальной собственности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условия содержания и обеспечения сохранности переданных в доверительное управление объектов муниципальной собственности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азмер и форма вознаграждения управляющему, если выплата вознаграждения предусмотрена договор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условия имущественной ответственности стор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срок действия догов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 основания досрочного расторжения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иные условия, предусмотренные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sub_89"/>
      <w:bookmarkStart w:id="147" w:name="sub_888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) договор доверительного управления муниципальным имуществом заключается на срок, не превышающий пяти лет, если иное не установлено законом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48" w:name="sub_888"/>
      <w:bookmarkEnd w:id="148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5) передача в доверительное управление объектов муниципальной собственности Петровск-Забайкальского муниципального округа Забайкальского края, закрепленных за органами местного самоуправления Петровск-Забайкальского муниципального округа Забайкальского края, муниципальными унитарными предприятиями, муниципальными учреждениями Петровск-Забайкальского муниципального округа Забайкальского края, автономными учреждениями Петровск-Забайкальского муниципального округа Забайкальского края, не допуска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ередача имущества муниципальной казны Петровск-Забайкальского муниципального округа Забайкальского края на хранение осуществляется с соблюдением следующих усло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sub_89"/>
      <w:bookmarkStart w:id="150" w:name="sub_891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1) имущество муниципальной казны Петровск-Забайкальского муниципального округа Забайкальского края может быть передано на хранение муниципальным унитарным предприятиям, муниципальным учреждениям Петровск-Забайкальского муниципального округа Забайкальского края, другим лицам на основании договора хранения. При этом по договору хранения одна сторона (хранитель) обязуется хранить вещь, переданную ей другой стороной (поклажедателем), и возвратить эту вещь в сохра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1" w:name="sub_891"/>
      <w:bookmarkStart w:id="152" w:name="sub_892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2) поклажедателем по договору хранения является администрация Петровск-Забайкальского муниципального округа Забайкаль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3" w:name="sub_892"/>
      <w:bookmarkStart w:id="154" w:name="sub_893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3) при необходимости изменения условий хранения вещи, предусмотренных договором хранения, хранитель обязан незамедлительно уведомить об этом поклажедателя и дождаться его от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5" w:name="sub_893"/>
      <w:bookmarkEnd w:id="155"/>
      <w:r>
        <w:rPr>
          <w:rFonts w:cs="Times New Roman" w:ascii="Times New Roman" w:hAnsi="Times New Roman"/>
          <w:sz w:val="28"/>
          <w:szCs w:val="28"/>
        </w:rPr>
        <w:t>Если изменение условий хранения необходимо для устранения опасности утраты, недостачи или повреждения вещи, хранитель вправе изменить способ, место и иные условия хранения, не дожидаясь ответа поклажед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6" w:name="sub_100"/>
      <w:bookmarkEnd w:id="156"/>
      <w:r>
        <w:rPr>
          <w:rFonts w:cs="Times New Roman" w:ascii="Times New Roman" w:hAnsi="Times New Roman"/>
          <w:color w:val="000000"/>
          <w:sz w:val="28"/>
          <w:szCs w:val="28"/>
        </w:rPr>
        <w:t>9. Управление муниципальными учреждениями Петровск-Забайкальского муниципального округа Забайкаль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7" w:name="sub_100"/>
      <w:bookmarkStart w:id="158" w:name="sub_100"/>
      <w:bookmarkEnd w:id="158"/>
    </w:p>
    <w:p>
      <w:pPr>
        <w:pStyle w:val="Normal"/>
        <w:ind w:firstLine="720"/>
        <w:jc w:val="both"/>
        <w:rPr/>
      </w:pPr>
      <w:bookmarkStart w:id="159" w:name="sub_101"/>
      <w:bookmarkEnd w:id="159"/>
      <w:r>
        <w:rPr>
          <w:rFonts w:cs="Times New Roman" w:ascii="Times New Roman" w:hAnsi="Times New Roman"/>
          <w:sz w:val="28"/>
          <w:szCs w:val="28"/>
        </w:rPr>
        <w:t>1. Управление автономными учреждениями Петровск-Забайкальского муниципального округа Забайкальского края, создаваемыми на базе муниципального имущества, осуществляется администрацией Петровск-Забайкальского муниципального округа Забайкальского края в соответствии с законом.</w:t>
      </w:r>
    </w:p>
    <w:p>
      <w:pPr>
        <w:pStyle w:val="Normal"/>
        <w:ind w:firstLine="720"/>
        <w:jc w:val="both"/>
        <w:rPr/>
      </w:pPr>
      <w:bookmarkStart w:id="160" w:name="sub_101"/>
      <w:bookmarkStart w:id="161" w:name="sub_102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2. Порядок принятия решений о создании, реорганизации и ликвидации муниципальных учреждений Петровск-Забайкальского муниципального округа Забайкальского края определяется администрацией Петровск-Забайкальского муниципального округа Забайкальского края.</w:t>
      </w:r>
    </w:p>
    <w:p>
      <w:pPr>
        <w:pStyle w:val="Normal"/>
        <w:ind w:firstLine="720"/>
        <w:jc w:val="both"/>
        <w:rPr/>
      </w:pPr>
      <w:bookmarkStart w:id="162" w:name="sub_102"/>
      <w:bookmarkStart w:id="163" w:name="sub_104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3. Учреждение создается администрацией Петровск-Забайкальского муниципального округа Забайкальского края.</w:t>
      </w:r>
    </w:p>
    <w:p>
      <w:pPr>
        <w:pStyle w:val="Normal"/>
        <w:ind w:firstLine="720"/>
        <w:jc w:val="both"/>
        <w:rPr/>
      </w:pPr>
      <w:bookmarkStart w:id="164" w:name="sub_104"/>
      <w:bookmarkStart w:id="165" w:name="sub_105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4. Учредителем учреждения выступает Петровск-Забайкальский муниципальный округ Забайка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166" w:name="sub_105"/>
      <w:bookmarkEnd w:id="166"/>
      <w:r>
        <w:rPr>
          <w:rFonts w:cs="Times New Roman" w:ascii="Times New Roman" w:hAnsi="Times New Roman"/>
          <w:sz w:val="28"/>
          <w:szCs w:val="28"/>
        </w:rPr>
        <w:t>5. Учредительным документом учреждения является устав, утверждаемый администрацией Петровск-Забайкальского муниципального округа Забайкальского края и согласованный с Отделом муниципального имущества администрации Петровск-Забайкальского муниципального округа Забайка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читается созданным с момента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уководители учреждений или должностное лицо администрации Петровск-Забайкальского муниципального округа Забайкальского края могут быть уполномочены выступать заявителем в федеральном органе исполнительной власти, осуществляющем государственную регистрацию юридических лиц при их создании, реорганизации и ликвидации, при внесении изменений в учредительные документы, от имени администрации Петровск-Забайкальского муниципального округа Забайкальского края.</w:t>
      </w:r>
    </w:p>
    <w:p>
      <w:pPr>
        <w:pStyle w:val="Normal"/>
        <w:ind w:firstLine="720"/>
        <w:jc w:val="both"/>
        <w:rPr/>
      </w:pPr>
      <w:bookmarkStart w:id="167" w:name="sub_106"/>
      <w:bookmarkEnd w:id="167"/>
      <w:r>
        <w:rPr>
          <w:rFonts w:cs="Times New Roman" w:ascii="Times New Roman" w:hAnsi="Times New Roman"/>
          <w:sz w:val="28"/>
          <w:szCs w:val="28"/>
        </w:rPr>
        <w:t>7. Имущество учреждения является муниципальной собственност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 и закрепляется за учреждением на праве оперативного управления.</w:t>
      </w:r>
    </w:p>
    <w:p>
      <w:pPr>
        <w:pStyle w:val="Normal"/>
        <w:ind w:firstLine="720"/>
        <w:jc w:val="both"/>
        <w:rPr/>
      </w:pPr>
      <w:bookmarkStart w:id="168" w:name="sub_106"/>
      <w:bookmarkEnd w:id="168"/>
      <w:r>
        <w:rPr>
          <w:rFonts w:cs="Times New Roman" w:ascii="Times New Roman" w:hAnsi="Times New Roman"/>
          <w:sz w:val="28"/>
          <w:szCs w:val="28"/>
        </w:rPr>
        <w:t>При осуществлении права оперативного управления учреждение обеспечивает сохранность муниципального имущества и использование его по целевому назна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пределах, установленных законом, в соответствии с целями своей деятельности, заданиями собственника и назначением имущества осуществляет права владения, пользования и распоряжения 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перативного управления имуществом возникает у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в лице администрации Петровск-Забайкальского муниципального округа Забайкальского края вправе изъять у учреждения излишнее, неиспользуемое либо используемое не по назначению имущество и распорядиться им в пределах своих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9" w:name="sub_107"/>
      <w:bookmarkEnd w:id="169"/>
      <w:r>
        <w:rPr>
          <w:rFonts w:cs="Times New Roman" w:ascii="Times New Roman" w:hAnsi="Times New Roman"/>
          <w:sz w:val="28"/>
          <w:szCs w:val="28"/>
        </w:rPr>
        <w:t>8. Доходы учреждения, полученные от разрешенной учреждению предпринимательской деятельности, поступают в распоряжение учреждения и в полном объеме учитываются на отдельном балансе и в смете доходов и расходов учреждения. Приобретенное за счет этих доходов имущество является муниципальной собственность Петровск-Забайкальского муниципального округа Забайкальского края и поступает в самостоятельное распоряжение учреждения.</w:t>
      </w:r>
    </w:p>
    <w:p>
      <w:pPr>
        <w:pStyle w:val="Normal"/>
        <w:ind w:firstLine="720"/>
        <w:jc w:val="both"/>
        <w:rPr/>
      </w:pPr>
      <w:bookmarkStart w:id="170" w:name="sub_107"/>
      <w:bookmarkStart w:id="171" w:name="sub_108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9. Руководство учреждением осуществляет руководитель учреждения, назначаемый на должность и освобождаемый от нее в порядке, определенном Сове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.</w:t>
      </w:r>
    </w:p>
    <w:p>
      <w:pPr>
        <w:pStyle w:val="Normal"/>
        <w:ind w:firstLine="720"/>
        <w:jc w:val="both"/>
        <w:rPr/>
      </w:pPr>
      <w:bookmarkStart w:id="172" w:name="sub_108"/>
      <w:bookmarkEnd w:id="172"/>
      <w:r>
        <w:rPr>
          <w:rFonts w:cs="Times New Roman" w:ascii="Times New Roman" w:hAnsi="Times New Roman"/>
          <w:sz w:val="28"/>
          <w:szCs w:val="28"/>
        </w:rPr>
        <w:t>Трудовой договор с руководителем учреждения заключается администрацией Петровск-Забайкальского муниципального округа Забайка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определенном Сове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.</w:t>
      </w:r>
    </w:p>
    <w:p>
      <w:pPr>
        <w:pStyle w:val="Normal"/>
        <w:ind w:firstLine="720"/>
        <w:jc w:val="both"/>
        <w:rPr/>
      </w:pPr>
      <w:bookmarkStart w:id="173" w:name="sub_109"/>
      <w:bookmarkEnd w:id="173"/>
      <w:r>
        <w:rPr>
          <w:rFonts w:cs="Times New Roman" w:ascii="Times New Roman" w:hAnsi="Times New Roman"/>
          <w:sz w:val="28"/>
          <w:szCs w:val="28"/>
        </w:rPr>
        <w:t>10. Отдел муниципального имущества администрации Петровск-Забайкальского муниципального округа Забайкальского края в пределах своих полномочий осуществляют следующие функции:</w:t>
      </w:r>
    </w:p>
    <w:p>
      <w:pPr>
        <w:pStyle w:val="Normal"/>
        <w:ind w:firstLine="720"/>
        <w:jc w:val="both"/>
        <w:rPr/>
      </w:pPr>
      <w:bookmarkStart w:id="174" w:name="sub_109"/>
      <w:bookmarkEnd w:id="174"/>
      <w:r>
        <w:rPr>
          <w:rFonts w:cs="Times New Roman" w:ascii="Times New Roman" w:hAnsi="Times New Roman"/>
          <w:sz w:val="28"/>
          <w:szCs w:val="28"/>
        </w:rPr>
        <w:t>1) вносят предложения по созданию, реорганизации и ликвидации учреж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гласовывают устав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уществляют контроль за деятельностью учреж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носят предложения о применении мер ответственности к руководителям учреж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оздают и организуют деятельность балансовых и аттестационных комисс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ыполняют другие функции, предусмотренные настоящим Порядком, иными муниципальными правовыми актами Петровск-Забайкальского муниципального округа Забайкальского края.</w:t>
      </w:r>
    </w:p>
    <w:p>
      <w:pPr>
        <w:pStyle w:val="Normal"/>
        <w:ind w:firstLine="720"/>
        <w:jc w:val="both"/>
        <w:rPr/>
      </w:pPr>
      <w:bookmarkStart w:id="175" w:name="sub_1010"/>
      <w:bookmarkEnd w:id="175"/>
      <w:r>
        <w:rPr>
          <w:rFonts w:cs="Times New Roman" w:ascii="Times New Roman" w:hAnsi="Times New Roman"/>
          <w:sz w:val="28"/>
          <w:szCs w:val="28"/>
        </w:rPr>
        <w:t>11. Учреждение считается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bookmarkStart w:id="176" w:name="sub_1010"/>
      <w:bookmarkEnd w:id="176"/>
      <w:r>
        <w:rPr>
          <w:rFonts w:cs="Times New Roman" w:ascii="Times New Roman" w:hAnsi="Times New Roman"/>
          <w:sz w:val="28"/>
          <w:szCs w:val="28"/>
        </w:rPr>
        <w:t>Имущество ликвидированного учреждения после расчетов с кредиторами передается в муниципальную казну Петровск-Забайкальского муниципального округа Забайка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177" w:name="sub_110"/>
      <w:r>
        <w:rPr>
          <w:rFonts w:cs="Times New Roman" w:ascii="Times New Roman" w:hAnsi="Times New Roman"/>
          <w:color w:val="000000"/>
          <w:sz w:val="28"/>
          <w:szCs w:val="28"/>
        </w:rPr>
        <w:t xml:space="preserve">10. Защита права муниципальной собственности </w:t>
      </w:r>
      <w:bookmarkEnd w:id="177"/>
      <w:r>
        <w:rPr>
          <w:rFonts w:cs="Times New Roman" w:ascii="Times New Roman" w:hAnsi="Times New Roman"/>
          <w:color w:val="000000"/>
          <w:sz w:val="28"/>
          <w:szCs w:val="28"/>
        </w:rPr>
        <w:t>Петровск-Забайкальского муниципального округа Забайкальского кр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78" w:name="sub_111"/>
      <w:bookmarkEnd w:id="178"/>
      <w:r>
        <w:rPr>
          <w:rFonts w:cs="Times New Roman" w:ascii="Times New Roman" w:hAnsi="Times New Roman"/>
          <w:sz w:val="28"/>
          <w:szCs w:val="28"/>
        </w:rPr>
        <w:t>1. Защита права муниципальной собственности Петровск-Забайкальского муниципального округа Забайка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9" w:name="sub_111"/>
      <w:bookmarkStart w:id="180" w:name="sub_112"/>
      <w:bookmarkEnd w:id="179"/>
      <w:r>
        <w:rPr>
          <w:rFonts w:cs="Times New Roman" w:ascii="Times New Roman" w:hAnsi="Times New Roman"/>
          <w:sz w:val="28"/>
          <w:szCs w:val="28"/>
        </w:rPr>
        <w:t>2. Муниципальная собственность Петровск-Забайкальского муниципального округа Забайка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ребуется из чужого незаконного влад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  <w:bookmarkStart w:id="181" w:name="sub_113"/>
      <w:bookmarkEnd w:id="18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ы местного самоуправления Петровск-Забайкальского муниципального округа Забайкальского края, осуществляющие права собственника, требуют устранения всяких нарушений их прав, хотя бы эти нарушения не были соединены с лишением владения.</w:t>
      </w:r>
      <w:bookmarkEnd w:id="181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continuous"/>
      <w:pgSz w:w="11906" w:h="16838"/>
      <w:pgMar w:left="1418" w:right="851" w:gutter="0" w:header="720" w:top="851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DF53E971479783E97B696B4A1F537CEC308FA54677005F83D3F7903F64CA47646A5C4D3420DC3C8AA9082727A31FA8C6EAFF9DDA7SEe5F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0:00Z</dcterms:created>
  <dc:creator>НПП "Гарант-Сервис"</dc:creator>
  <dc:description>Документ экспортирован из системы ГАРАНТ</dc:description>
  <cp:keywords/>
  <dc:language>en-US</dc:language>
  <cp:lastModifiedBy>Марина</cp:lastModifiedBy>
  <cp:lastPrinted>2025-02-27T13:47:00Z</cp:lastPrinted>
  <dcterms:modified xsi:type="dcterms:W3CDTF">2025-02-27T04:48:00Z</dcterms:modified>
  <cp:revision>10</cp:revision>
  <dc:subject/>
  <dc:title/>
</cp:coreProperties>
</file>