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й размер взноса на капремонт в Забайкаль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увеличен со второго полугодия 2025 года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Принято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Постановление</w:t>
        </w:r>
      </w:hyperlink>
      <w:r>
        <w:rPr>
          <w:rStyle w:val="StrongEmphasis"/>
          <w:b w:val="false"/>
        </w:rPr>
        <w:t xml:space="preserve">  </w:t>
      </w:r>
      <w:r>
        <w:rPr>
          <w:rStyle w:val="StrongEmphasis"/>
        </w:rPr>
        <w:t>правительства Забайкальского края №4 от 09 января 2025 года об установлении минимального размера взноса на капитальный ремонт общего имущества в многоквартирных домах, расположенных на территории Забайкальского края, на 2025 год. Согласно документу, повышение размера взноса будет со второго полугодия 2025 года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На первое полугодие 2025 года установлены следующие размеры взносов</w:t>
      </w:r>
      <w:r>
        <w:rPr/>
        <w:t>: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 с полным благоустройством, включая лифт, – 10,57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 с полным благоустройством, без лифта – 10,14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 с централизованным отоплением, холодным водоснабжением, водоотведением, без лифта – 8,48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, имеющих два вида благоустройства, при отсутствии горячего водоснабжения, без лифта – 7,71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6,77 руб. на 1 кв. м общей площади помещения в многоквартирном доме в месяц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>Во втором полугодии 2025 года минимальные размеры взносов составят</w:t>
      </w:r>
      <w:r>
        <w:rPr/>
        <w:t>: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 с полным благоустройством, включая лифт, – 14,27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 с полным благоустройством, без лифта – 13,69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 с централизованным отоплением, холодным водоснабжением, водоотведением, без лифта – 11,45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, имеющих два вида благоустройства, при отсутствии горячего водоснабжения, без лифта – 10,41 руб. на 1 кв. м общей площади помещения в многоквартирном доме в месяц;</w:t>
      </w:r>
    </w:p>
    <w:p>
      <w:pPr>
        <w:pStyle w:val="Style15"/>
        <w:spacing w:before="0" w:after="0"/>
        <w:ind w:firstLine="540"/>
        <w:jc w:val="both"/>
        <w:rPr/>
      </w:pPr>
      <w:r>
        <w:rPr/>
        <w:t>- для многоквартирных домов, имеющих один из видов благоустройства (отопление, водоснабжение, водоотведение), а также для неблагоустроенных многоквартирных домов – 9,14 руб. на 1 кв. м общей площади помещения в многоквартирном доме в месяц.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1701"/>
        <w:gridCol w:w="2300"/>
      </w:tblGrid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Тип благоустройств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1 полугодие 2025 года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2 полугодие 2025 года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ногоквартирные дома с полным благоустройством, включая лифт (на 1 кв. м общей площади помещения в месяц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57</w:t>
            </w:r>
            <w:r>
              <w:rPr/>
              <w:t xml:space="preserve"> руб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,27 руб.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ногоквартирные дома с полным благоустройством, без лифта (на 1 кв. м общей площади помещения в месяц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14</w:t>
            </w:r>
            <w:r>
              <w:rPr/>
              <w:t xml:space="preserve"> руб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,69 руб.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ногоквартирные дома с централизованным отоплением, холодным водоснабжением, водоотведением, без лифта (на 1 кв. м общей площади помещения в месяц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48</w:t>
            </w:r>
            <w:r>
              <w:rPr/>
              <w:t xml:space="preserve"> руб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,45 руб.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ногоквартирные дома, имеющие два вида благоустройства, при отсутствии горячего водоснабжения, без лифта (на 1 кв. м общей площади помещения в месяц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,71 руб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,41 руб.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ногоквартирные дома, имеющие один из видов благоустройства (отопление, водоснабжение, водоотведение), а также неблагоустроенные многоквартирные дома (на 1 кв. м общей площади помещения в месяц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,77 руб.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14 руб.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ealotwbjpid2k.xn--80aaaac8algcbgbck3fl0q.xn--p1ai/documentation/20449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55:00Z</dcterms:created>
  <dc:creator>User</dc:creator>
  <dc:description/>
  <cp:keywords/>
  <dc:language>en-US</dc:language>
  <cp:lastModifiedBy>ЧУПОВА</cp:lastModifiedBy>
  <cp:lastPrinted>2023-12-26T10:33:00Z</cp:lastPrinted>
  <dcterms:modified xsi:type="dcterms:W3CDTF">2025-01-14T05:38:00Z</dcterms:modified>
  <cp:revision>3</cp:revision>
  <dc:subject/>
  <dc:title>Минимальный размер взноса на капремонт в Забайкалье будет увеличен</dc:title>
</cp:coreProperties>
</file>