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СОВЕТ ПЕТРОВСК-ЗАБАЙКАЛЬСКОГО 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ЕШЕНИЕ</w:t>
      </w:r>
    </w:p>
    <w:p>
      <w:pPr>
        <w:pStyle w:val="Normal"/>
        <w:suppressLineNumbers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suppressLineNumbers/>
        <w:jc w:val="center"/>
        <w:rPr>
          <w:bCs/>
          <w:iCs/>
        </w:rPr>
      </w:pPr>
      <w:r>
        <w:rPr>
          <w:bCs/>
          <w:iCs/>
        </w:rPr>
        <w:t>г. Петровск-Забайкальский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bCs/>
        </w:rPr>
        <w:t xml:space="preserve">от  25 июня 2025 года                                                                                    №  142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отчета об исполнении бюджета сельского поселения «Балягинское» за 2024 год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статьей 52 ч. 2.3 Федерального закона № 131 - ФЗ от 06.10.2003 г. «Об общих принципах организации местного самоуправления в Российской Федерации, о формировании, утверждении, исполнении местного бюджета и контроля над его исполнением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Совет Петровск-Забайкальского муниципального округа Забайкальского кра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реши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ConsNormal"/>
        <w:widowControl/>
        <w:numPr>
          <w:ilvl w:val="0"/>
          <w:numId w:val="1"/>
        </w:numPr>
        <w:snapToGrid w:val="true"/>
        <w:spacing w:before="6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отчет об исполнении бюджета сельского поселения «Балягинское» за 2024 год по доходам в сумме 36 870 531,61 рублей, по расходам 36 795 889,31 рублей, профицит в сумме 74 642,3 рублей.</w:t>
      </w:r>
    </w:p>
    <w:p>
      <w:pPr>
        <w:pStyle w:val="ConsNormal"/>
        <w:widowControl/>
        <w:numPr>
          <w:ilvl w:val="0"/>
          <w:numId w:val="1"/>
        </w:numPr>
        <w:snapToGrid w:val="true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доходы бюджета поселения за 2024 г. по кодам бюджетной классификации доходов бюджета согласно приложению № 1 к настоящему решению </w:t>
      </w:r>
      <w:r>
        <w:rPr>
          <w:rFonts w:cs="Times New Roman" w:ascii="Times New Roman" w:hAnsi="Times New Roman"/>
          <w:bCs/>
          <w:iCs/>
          <w:sz w:val="26"/>
          <w:szCs w:val="26"/>
        </w:rPr>
        <w:t>Совета Петровск-Забайкальского муниципального округа Забайкаль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rmal"/>
        <w:widowControl/>
        <w:numPr>
          <w:ilvl w:val="0"/>
          <w:numId w:val="1"/>
        </w:numPr>
        <w:snapToGrid w:val="true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расходы бюджета поселения за 2024 год по разделам, подразделам, целевым статьям и видам расходов классификации расходов бюджета согласно приложению № 2 к настоящему решению </w:t>
      </w:r>
      <w:r>
        <w:rPr>
          <w:rFonts w:cs="Times New Roman" w:ascii="Times New Roman" w:hAnsi="Times New Roman"/>
          <w:bCs/>
          <w:iCs/>
          <w:sz w:val="26"/>
          <w:szCs w:val="26"/>
        </w:rPr>
        <w:t>Совета Петровск-Забайкальского муниципального округа Забайкаль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расходы бюджета поселения за  2024 год  в ведомственной структуре расходов бюджета  сельского поселения согласно приложению № 3 к настоящему решению </w:t>
      </w:r>
      <w:r>
        <w:rPr>
          <w:bCs/>
          <w:iCs/>
          <w:sz w:val="26"/>
          <w:szCs w:val="26"/>
        </w:rPr>
        <w:t>Совета Петровск-Забайкальского муниципального округа Забайкаль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источники финансирования профицита бюджета поселения за  2024  год согласно приложению № 4 к настоящему решению </w:t>
      </w:r>
      <w:r>
        <w:rPr>
          <w:bCs/>
          <w:iCs/>
          <w:sz w:val="26"/>
          <w:szCs w:val="26"/>
        </w:rPr>
        <w:t>Совета Петровск-Забайкальского муниципального округа Забайкаль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424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етровск-Забайкальского                                                                 Н.В.Горюн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1</w:t>
      </w:r>
    </w:p>
    <w:p>
      <w:pPr>
        <w:pStyle w:val="Normal"/>
        <w:ind w:left="4956" w:hanging="0"/>
        <w:jc w:val="center"/>
        <w:rPr/>
      </w:pPr>
      <w:r>
        <w:rPr/>
        <w:t xml:space="preserve">к </w:t>
      </w:r>
      <w:r>
        <w:rPr>
          <w:color w:val="000000"/>
        </w:rPr>
        <w:t xml:space="preserve">решению </w:t>
      </w:r>
      <w:r>
        <w:rPr>
          <w:bCs/>
          <w:iCs/>
        </w:rPr>
        <w:t>Совета Петровск-Забайкальского муниципального округа Забайкальского края</w:t>
      </w:r>
    </w:p>
    <w:p>
      <w:pPr>
        <w:pStyle w:val="Normal"/>
        <w:ind w:left="4956" w:hanging="0"/>
        <w:jc w:val="center"/>
        <w:rPr/>
      </w:pPr>
      <w:r>
        <w:rPr/>
        <w:t>от 25 июня 2025 года № 1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селения по кодам бюджетной классификации доходов бюджетов за 2024 год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560"/>
        <w:gridCol w:w="1980"/>
        <w:gridCol w:w="1600"/>
      </w:tblGrid>
      <w:tr>
        <w:trPr>
          <w:trHeight w:val="253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бюджетной 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 на 2024 г,  руб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2024 г.</w:t>
            </w:r>
          </w:p>
        </w:tc>
      </w:tr>
      <w:tr>
        <w:trPr>
          <w:trHeight w:val="253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70 2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5 378,79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 8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 677,32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8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677,32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3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612,24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0,00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24,82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05,26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3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00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20,60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60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60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2 9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 180,87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830,47</w:t>
            </w:r>
          </w:p>
        </w:tc>
      </w:tr>
      <w:tr>
        <w:trPr>
          <w:trHeight w:val="253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  01030 10 0000 11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830,47</w:t>
            </w:r>
          </w:p>
        </w:tc>
      </w:tr>
      <w:tr>
        <w:trPr>
          <w:trHeight w:val="253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 06 06000 0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2 9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350,40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5 102,42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9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452,82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 938,49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320,00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20,00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0 0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20,00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18,49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2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19,21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4 5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0 317,28</w:t>
            </w:r>
          </w:p>
        </w:tc>
      </w:tr>
      <w:tr>
        <w:trPr>
          <w:trHeight w:val="253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30 214,3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30 214,33</w:t>
            </w:r>
          </w:p>
        </w:tc>
      </w:tr>
      <w:tr>
        <w:trPr>
          <w:trHeight w:val="253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из других бюджетов бюджетной систем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1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30 214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30 214,33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0 1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95 529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5 529,25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5 529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5 529,25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сбалансированно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0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 527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 527,55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сельским поселения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 527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 527,55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2 044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2 044,15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 7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 730,00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 7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 730,00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72 314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72 314,15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72 314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72 314,15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м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800,00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800,00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5 689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5 689,07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5 689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5 689,07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624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624,31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634 766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870 531,6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center"/>
        <w:rPr/>
      </w:pPr>
      <w:r>
        <w:rPr/>
        <w:t>ПРИЛОЖЕНИЕ №2</w:t>
      </w:r>
    </w:p>
    <w:p>
      <w:pPr>
        <w:pStyle w:val="Normal"/>
        <w:ind w:left="4956" w:hanging="0"/>
        <w:jc w:val="center"/>
        <w:rPr/>
      </w:pPr>
      <w:r>
        <w:rPr/>
        <w:t xml:space="preserve">к </w:t>
      </w:r>
      <w:r>
        <w:rPr>
          <w:color w:val="000000"/>
        </w:rPr>
        <w:t xml:space="preserve">решению </w:t>
      </w:r>
      <w:r>
        <w:rPr>
          <w:bCs/>
          <w:iCs/>
        </w:rPr>
        <w:t>Совета Петровск-Забайкальского муниципального округа Забайкальского края</w:t>
      </w:r>
    </w:p>
    <w:p>
      <w:pPr>
        <w:pStyle w:val="Normal"/>
        <w:ind w:left="4956" w:hanging="0"/>
        <w:jc w:val="center"/>
        <w:rPr/>
      </w:pPr>
      <w:r>
        <w:rPr/>
        <w:t>от 25 июня 2025 года № 142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за 2024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80"/>
        <w:gridCol w:w="700"/>
        <w:gridCol w:w="1540"/>
        <w:gridCol w:w="1060"/>
        <w:gridCol w:w="1540"/>
        <w:gridCol w:w="1480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ые бюджетные назначения на 2024 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2024 г.</w:t>
            </w:r>
          </w:p>
        </w:tc>
      </w:tr>
      <w:tr>
        <w:trPr>
          <w:trHeight w:val="276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56 983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5 138,39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 291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 469,71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Ф, местных администраци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433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612,2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й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433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612,2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433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612,2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757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72,2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зносы по обязате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76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4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 94 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 94 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за достижение по-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 94 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 94 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857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857,51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857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857,51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21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21,51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36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5 151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9 786,56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7 979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615,09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979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615,09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308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681,29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71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33,8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 94 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 94 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за достижение по-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 94 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 94 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171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171,47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171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171,47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зносы по обязате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4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45,8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125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125,67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2 540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2 882,12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2 540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2 882,12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498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498,57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498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498,57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379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379,28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119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119,29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47 130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855,55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7 130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855,55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274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689,04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9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037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507,43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236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81,61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 052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124,57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8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87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 301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630,64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364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106,93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04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41,94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04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41,94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11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28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11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28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57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28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3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8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84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я и вне военн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5 11 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 8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 11 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 11 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7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769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зносы по обязате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 11 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31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П 80 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 04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П 80 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4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П 80 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6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62,2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П 80 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7,8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-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гражданской обороны, защиты населения и территорий муниципального района "Петровск-Забайкальский район" от чрезвычайных ситуаций мирного и военного времени на 2024-2026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795 10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795 10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795 10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8 963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8 963,22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8 963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8 963,22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, реконструкцию, капитальный ремонт и ремонт автомобильных дорог общего пользования местного назначения (включая разработку проектной документации и проведение необходимых экспертиз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S 43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2 314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2 314,15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S 43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2 314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2 314,15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S 43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5 082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5 082,73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финансирования на строительство, реконструкцию, капитальный ремонт и ремонт автомобильных дорог общего пользования местного назначения (включая разработку проектной документации и проведение необходимых экспертиз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S 43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231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231,42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15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 649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 649,07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15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 649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 649,07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15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 649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 649,07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1 116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1 116,7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624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624,31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7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24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24,31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7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24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24,31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ы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7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24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24,31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экологической безопасности окружающей среды и населения муниципального района "Петровск-Забайкальский район" (2019-2025 го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795 10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ы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795 10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795 10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7 492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7 492,39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 81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 81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 81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2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2,39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2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2,39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2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2,39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F25 55 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 7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 73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F25 55 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 7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 73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F25 55 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 1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 135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финансирования на реализацию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F25 55 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95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8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831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8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831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9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31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31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31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31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, бюджетной системы Российской Федераци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2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2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520 1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520 1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5 94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95 889,31</w:t>
            </w:r>
          </w:p>
        </w:tc>
      </w:tr>
    </w:tbl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ind w:left="4956" w:hanging="0"/>
        <w:jc w:val="center"/>
        <w:rPr/>
      </w:pPr>
      <w:r>
        <w:rPr/>
        <w:t xml:space="preserve">к </w:t>
      </w:r>
      <w:r>
        <w:rPr>
          <w:color w:val="000000"/>
        </w:rPr>
        <w:t xml:space="preserve">решению </w:t>
      </w:r>
      <w:r>
        <w:rPr>
          <w:bCs/>
          <w:iCs/>
        </w:rPr>
        <w:t>Совета Петровск-Забайкальского муниципального округа Забайкальского края</w:t>
      </w:r>
    </w:p>
    <w:p>
      <w:pPr>
        <w:pStyle w:val="Normal"/>
        <w:ind w:left="4956" w:hanging="0"/>
        <w:jc w:val="center"/>
        <w:rPr/>
      </w:pPr>
      <w:r>
        <w:rPr/>
        <w:t>от 25 июня 2025 года № 14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Балягинское» за 2024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16"/>
        <w:gridCol w:w="555"/>
        <w:gridCol w:w="588"/>
        <w:gridCol w:w="1284"/>
        <w:gridCol w:w="602"/>
        <w:gridCol w:w="1434"/>
        <w:gridCol w:w="1418"/>
      </w:tblGrid>
      <w:tr>
        <w:trPr/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ые бюджетные назначения на 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2024 г.</w:t>
            </w:r>
          </w:p>
        </w:tc>
      </w:tr>
      <w:tr>
        <w:trPr>
          <w:trHeight w:val="253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лягинско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5 94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95 889,31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0 00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56 98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5 138,39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0 00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 29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 469,71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 00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433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612,2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 03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433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612,2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 03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433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612,2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 03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75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72,2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 03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7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4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 94 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 94 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за достижение по-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 94 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 94 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85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857,51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85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857,51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2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21,51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36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5 15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9 786,56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2 04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7 97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615,09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 04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97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615,09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 04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30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681,29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 04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7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33,8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 04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 04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 94 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 94 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за достижение по-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 94 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 94 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17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171,47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17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171,47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4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45,8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12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125,67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0 00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2 54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2 882,12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2 54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2 882,12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49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498,57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49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498,57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37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379,28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11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119,29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3 00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7 13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855,55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3 99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7 13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855,55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3 99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27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689,04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3 99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03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507,43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3 99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23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81,61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3 99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 05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124,57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3 99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87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3 99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 30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630,64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3 99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36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106,93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3 99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0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41,94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3 99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0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41,94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52 99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28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52 99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28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52 99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5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28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52 99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84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я и вне военн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5 11 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 8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 11 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 11 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7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769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зносы по обязате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 11 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31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П 80 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40,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П 80 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40,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П 80 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62,2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П 80 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7,8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-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гражданской обороны, защиты населения и территорий муниципального района "Петровск-Забайкальский район" от чрезвычайных ситуаций мирного и военного времени на 2024-2026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795 10 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795 10 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795 10 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0 00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8 96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8 963,22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0 00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8 96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8 963,22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, реконструкцию, капитальный ремонт и ремонт автомобильных дорог общего пользования местного назначения (включая разработку проектной документации и проведение необходимых экспертиз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S 43 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2 31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2 314,15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S 43 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2 31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2 314,15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S 43 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5 08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5 082,73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финансирования на строительство, реконструкцию, капитальный ремонт и ремонт автомобильных дорог общего пользования местного назначения (включая разработку проектной документации и проведение необходимых экспертиз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S 43 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23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231,42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15 12 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 649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 649,07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15 12 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 649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 649,07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15 12 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 649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 649,07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0 00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1 1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1 116,7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62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624,31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7 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2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24,31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7 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2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24,31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7 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2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24,31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экологической безопасности окружающей среды и населения муниципального района "Петровск-Забайкальский район" (2019-2025 г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795 10 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795 10 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795 10 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7 49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7 492,39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Д 80 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 81 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 81 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 81 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600 05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2,39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600 05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2,39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600 05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2,39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F25 55 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 73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F25 55 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 73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F25 55 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 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 135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финансирования на реализацию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F25 55 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95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 05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 05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 05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0 00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831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831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91 00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31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91 01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31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91 01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31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491 01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31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,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0 00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муници-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520 15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520 15 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5 94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95 889,31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  <w:r>
        <w:rPr/>
        <w:t>ПРИЛОЖЕНИЕ №4</w:t>
      </w:r>
    </w:p>
    <w:p>
      <w:pPr>
        <w:pStyle w:val="Normal"/>
        <w:ind w:left="4956" w:hanging="0"/>
        <w:jc w:val="center"/>
        <w:rPr/>
      </w:pPr>
      <w:r>
        <w:rPr/>
        <w:t xml:space="preserve">к </w:t>
      </w:r>
      <w:r>
        <w:rPr>
          <w:color w:val="000000"/>
        </w:rPr>
        <w:t xml:space="preserve">решению </w:t>
      </w:r>
      <w:r>
        <w:rPr>
          <w:bCs/>
          <w:iCs/>
        </w:rPr>
        <w:t>Совета Петровск-Забайкальского муниципального округа Забайкальского края</w:t>
      </w:r>
    </w:p>
    <w:p>
      <w:pPr>
        <w:pStyle w:val="Normal"/>
        <w:ind w:left="4956" w:hanging="0"/>
        <w:jc w:val="center"/>
        <w:rPr/>
      </w:pPr>
      <w:r>
        <w:rPr/>
        <w:t>от 25 июня 2025 года № 142</w:t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финансирования дефицита бюджета сельского поселения «Балягинское» за 202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85"/>
        <w:gridCol w:w="960"/>
        <w:gridCol w:w="893"/>
        <w:gridCol w:w="1730"/>
        <w:gridCol w:w="1604"/>
        <w:gridCol w:w="1732"/>
      </w:tblGrid>
      <w:tr>
        <w:trPr/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4 г.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4 г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, всего          В том числе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74,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 642,3</w:t>
            </w:r>
          </w:p>
        </w:tc>
      </w:tr>
      <w:tr>
        <w:trPr/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634 766,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 666 044,2</w:t>
            </w:r>
          </w:p>
        </w:tc>
      </w:tr>
      <w:tr>
        <w:trPr/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10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634 766,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 666 044,2</w:t>
            </w:r>
          </w:p>
        </w:tc>
      </w:tr>
      <w:tr>
        <w:trPr/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634 766,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 666 044,2</w:t>
            </w:r>
          </w:p>
        </w:tc>
      </w:tr>
      <w:tr>
        <w:trPr/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5 940,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1 401,9</w:t>
            </w:r>
          </w:p>
        </w:tc>
      </w:tr>
      <w:tr>
        <w:trPr/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5 940,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1 401,9</w:t>
            </w:r>
          </w:p>
        </w:tc>
      </w:tr>
      <w:tr>
        <w:trPr/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5 940,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1 40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Calibri" w:hAnsi="Calibri" w:cs="Calibri"/>
      <w:b/>
      <w:bCs/>
      <w:color w:val="00B05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rFonts w:ascii="Calibri" w:hAnsi="Calibri" w:cs="Calibri"/>
      <w:color w:val="00B050"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color w:val="00B05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Calibri" w:hAnsi="Calibri" w:cs="Calibri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color w:val="FF0000"/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5:00Z</dcterms:created>
  <dc:creator>Бухгалтерия</dc:creator>
  <dc:description/>
  <cp:keywords/>
  <dc:language>en-US</dc:language>
  <cp:lastModifiedBy>Марина</cp:lastModifiedBy>
  <cp:lastPrinted>2025-04-01T15:02:00Z</cp:lastPrinted>
  <dcterms:modified xsi:type="dcterms:W3CDTF">2025-06-24T01:48:00Z</dcterms:modified>
  <cp:revision>153</cp:revision>
  <dc:subject/>
  <dc:title>Сход сельского поселения «Баляга-Катангарское» </dc:title>
</cp:coreProperties>
</file>