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СОВЕТ ПЕТРОВСК-ЗАБАЙКАЛЬСКОГО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ЕШЕНИЕ</w:t>
      </w:r>
    </w:p>
    <w:p>
      <w:pPr>
        <w:pStyle w:val="Normal"/>
        <w:suppressLineNumbers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uppressLineNumbers/>
        <w:jc w:val="center"/>
        <w:rPr>
          <w:bCs/>
          <w:iCs/>
        </w:rPr>
      </w:pPr>
      <w:r>
        <w:rPr>
          <w:bCs/>
          <w:iCs/>
        </w:rPr>
        <w:t>г. Петровск-Забайкальский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25 июня 2025 года                                                                                    №  144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б утверждении отчета об исполнении бюджета сельского поселения «Зугмарское» за 2024 год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Петровск-Забайкальского муниципаль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тчет об исполнении бюджета сельского поселения «Зугмарское» за 2024года по доходам в сумме 4467587,76 рублей, по расходам 4410760,73 рублей, профицит в сумме 56827,03 рублей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доходы бюджета поселения за 2024 год по кодам бюджетной классификации доходов бюджета согласно приложению № 1 к настоящему решению совета сельского поселения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расходы бюджета поселения за 2024 год по разделам, подразделам, целевым статьям и видам расходов классификации расходов бюджета согласно приложению № 2 к настоящему решению совета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асходы бюджета поселения за 2024 год в ведомственной структуре расходов бюджета сельского поселения согласно приложению № 3 к настоящему решению совета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финансирования дефицита бюджета поселения за 2024 года согласно приложению № 4 к настоящему решению совета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 согласно приложению №5 к настоящему решению совета сельского поселения.</w:t>
      </w:r>
    </w:p>
    <w:p>
      <w:pPr>
        <w:pStyle w:val="Normal"/>
        <w:ind w:left="18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тровск-Забайкальского                                                          Н.В.Горюн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селения по кодам бюджетной классификации доходов бюджетов за </w:t>
      </w:r>
      <w:r>
        <w:rPr>
          <w:b/>
          <w:color w:val="000000"/>
          <w:sz w:val="24"/>
          <w:szCs w:val="24"/>
        </w:rPr>
        <w:t>2024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559"/>
        <w:gridCol w:w="2127"/>
      </w:tblGrid>
      <w:tr>
        <w:trPr>
          <w:trHeight w:val="1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тверждено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за 2024 г.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55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88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87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87,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7,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9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0,0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2,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868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339,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 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1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4,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1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4,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26,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64,5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4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74,3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2,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90,2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955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888,8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1694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2698,9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694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698,9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88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889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88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889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88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889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8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8,5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8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18,5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986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91,4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986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991,4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986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991,4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650,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587,7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4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2024 год</w:t>
      </w:r>
    </w:p>
    <w:p>
      <w:pPr>
        <w:pStyle w:val="Normal"/>
        <w:ind w:left="48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708"/>
        <w:gridCol w:w="1701"/>
        <w:gridCol w:w="709"/>
        <w:gridCol w:w="141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4г.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3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708,3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65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898,4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5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98,4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5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98,4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5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898,4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8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89,1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97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5,9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0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08,4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4,9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2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426,9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29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26,9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35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90,1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9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91,6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44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6,5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5,9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6,0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40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382,8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40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382,8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40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382,8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38,4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9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91,7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33,7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3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73,5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8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3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71,4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3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5,9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3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5,9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,8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транспортного налог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0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7,8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5,3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4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76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4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готовность подразделений ДПК/ДПД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гражданской обороны, защиты населения и территорий МР «Петровск-Забайкальский район» от чрезвычайных ситуаций мирного и 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2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042,8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2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2,8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2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2,8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91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8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,8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00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68,5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9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68,5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256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7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785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85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85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85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542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760,7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3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4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бюджета сельского поселения «Зугмарское» за 3 квартал 2024 г.</w:t>
      </w:r>
      <w:r>
        <w:rPr/>
        <w:t xml:space="preserve"> 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992"/>
        <w:gridCol w:w="1559"/>
        <w:gridCol w:w="709"/>
        <w:gridCol w:w="1418"/>
        <w:gridCol w:w="1559"/>
        <w:gridCol w:w="1701"/>
        <w:gridCol w:w="1276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2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2024г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35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708,3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65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898,4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5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98,4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5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98,4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5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898,4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8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89,1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9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5,9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0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08,4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4,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2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426,9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29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26,9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35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90,1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91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91,6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4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6,5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6,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5,9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6,0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58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436,7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202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34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38,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34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38,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4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38,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9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9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3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33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3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73,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6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8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3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71,4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5,9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5,9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,8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транспортного нало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0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7,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5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5,3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76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4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готовность подразделений ДПК/ДПД городского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гражданской обороны, защиты населения и территорий МР «Петровск-Забайкальский район» от чрезвычайных ситуаций мирного и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2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042,8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02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2,8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2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2,8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8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4,8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68,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8,5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56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56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7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5785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5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54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0760,7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4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финансирования дефицита бюджета сельского поселения «Зугмарское» з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"/>
        <w:gridCol w:w="2463"/>
        <w:gridCol w:w="3187"/>
        <w:gridCol w:w="1858"/>
        <w:gridCol w:w="1581"/>
      </w:tblGrid>
      <w:tr>
        <w:trPr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4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.</w:t>
            </w:r>
          </w:p>
        </w:tc>
      </w:tr>
      <w:tr>
        <w:trPr>
          <w:trHeight w:val="3242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д главного администрато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, всего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7,03</w:t>
            </w:r>
          </w:p>
        </w:tc>
      </w:tr>
      <w:tr>
        <w:trPr>
          <w:trHeight w:val="6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7,03</w:t>
            </w:r>
          </w:p>
        </w:tc>
      </w:tr>
      <w:tr>
        <w:trPr>
          <w:trHeight w:val="6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6650,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6424,57</w:t>
            </w:r>
          </w:p>
        </w:tc>
      </w:tr>
      <w:tr>
        <w:trPr>
          <w:trHeight w:val="79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6650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6424,57</w:t>
            </w:r>
          </w:p>
        </w:tc>
      </w:tr>
      <w:tr>
        <w:trPr>
          <w:trHeight w:val="10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 сельского поселен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6650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6424,57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420,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97,54</w:t>
            </w:r>
          </w:p>
        </w:tc>
      </w:tr>
      <w:tr>
        <w:trPr>
          <w:trHeight w:val="6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420,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97,54</w:t>
            </w:r>
          </w:p>
        </w:tc>
      </w:tr>
      <w:tr>
        <w:trPr>
          <w:trHeight w:val="10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420,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9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>
          <w:bCs/>
          <w:iCs/>
        </w:rPr>
        <w:t>Совета Петровск-Забайкальского муниципального округа Забайкальского края</w:t>
      </w:r>
    </w:p>
    <w:p>
      <w:pPr>
        <w:pStyle w:val="Normal"/>
        <w:ind w:left="4956" w:hanging="0"/>
        <w:jc w:val="center"/>
        <w:rPr/>
      </w:pPr>
      <w:r>
        <w:rPr/>
        <w:t>от 25 июня 2025 года № 1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 межбюджетных трансфертов, предоставляемых из бюджета сельского поселения «Зугмарское» в бюджет муниципального района  на 2024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2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рганизацию культурно-досуговой деятельно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79,00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,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5:00Z</dcterms:created>
  <dc:creator>Бухгалтерия</dc:creator>
  <dc:description/>
  <cp:keywords/>
  <dc:language>en-US</dc:language>
  <cp:lastModifiedBy>Марина</cp:lastModifiedBy>
  <cp:lastPrinted>2024-09-25T15:31:00Z</cp:lastPrinted>
  <dcterms:modified xsi:type="dcterms:W3CDTF">2025-06-23T06:58:00Z</dcterms:modified>
  <cp:revision>183</cp:revision>
  <dc:subject/>
  <dc:title>Сход сельского поселения «Баляга-Катангарское» </dc:title>
</cp:coreProperties>
</file>