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-ЗАБАЙКАЛЬСКОГО</w:t>
        <w:br/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июня 2025 г.                                                                                      № 365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 xml:space="preserve">О назначении уполномоченн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1" w:name="bookmark0"/>
      <w:r>
        <w:rPr>
          <w:b/>
          <w:bCs/>
          <w:color w:val="000000"/>
          <w:sz w:val="28"/>
          <w:szCs w:val="28"/>
        </w:rPr>
        <w:t>структурного подразделения</w:t>
      </w:r>
      <w:bookmarkEnd w:id="1"/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Ф от 19 ноября 2014 года № 1221 «Об утверждении Правил присвоения, изменения и аннулирования адресов», Федеральным законом от 27 июля 2010 года № 210- ФЗ «Об организации предоставления государственных и муниципальных услуг», Уставом Петровск-Забайкальского муниципального округа Забайкальского края, в целях оперативного и качественного предоставления муниципальных услуг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альным органам администрации округа </w:t>
      </w:r>
      <w:r>
        <w:rPr>
          <w:color w:val="000000"/>
          <w:sz w:val="28"/>
          <w:szCs w:val="28"/>
        </w:rPr>
        <w:t>обеспечить прием от граждан физических и юридических лиц заявлений и прилагаемых к ним документов о присвоении адресов объектам адресации, изменение, аннулирование адресов, присвоение наименований элементам улично</w:t>
        <w:softHyphen/>
        <w:t>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круга, изменение, аннулирование таких наименований, и дальнейшее направление в отдел ЖКХ, транспорта, строительства и архитектуры администрации Петровск-Забайкальского муниципального округа вышеуказанных заявлений с прилагаемыми к ним документ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делу ЖКХ, транспорта строительства и архитектуры </w:t>
      </w:r>
      <w:r>
        <w:rPr>
          <w:color w:val="000000"/>
          <w:sz w:val="28"/>
          <w:szCs w:val="28"/>
        </w:rPr>
        <w:t>администрации Петровск-Забайкальского муниципального округа обеспечить прием от граждан физических и юридических лиц, а также территориальных органов администрации округа заявлений и прилагаемых к ним документов о присвоении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круга, изменение, аннулирование таких наименов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делу ЖКХ, транспорта строительства и архитектуры </w:t>
      </w:r>
      <w:r>
        <w:rPr>
          <w:color w:val="000000"/>
          <w:sz w:val="28"/>
          <w:szCs w:val="28"/>
        </w:rPr>
        <w:t>администрации Петровск-Забайкальского муниципального округа обеспечить работу по присвоению адресов объектам адресации, изменение, аннулирование адресов, присвоение наименований элементам улично</w:t>
        <w:softHyphen/>
        <w:t>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круга, изменение, аннулирование таких наименов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делу ЖКХ, транспорта строительства и архитектуры </w:t>
      </w:r>
      <w:r>
        <w:rPr>
          <w:color w:val="000000"/>
          <w:sz w:val="28"/>
          <w:szCs w:val="28"/>
        </w:rPr>
        <w:t>администрации Петровск-Забайкальского муниципального округа обеспечить размещение информации в государственном адресном реестр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опубликовать в газете «Петровская нов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Петровск-Забайкальского муниципального округа Н.Ю. Шестопа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Петровск-Забайк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Н.В.Горю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41:00Z</dcterms:created>
  <dc:creator>Makarova</dc:creator>
  <dc:description/>
  <cp:keywords/>
  <dc:language>en-US</dc:language>
  <cp:lastModifiedBy>ЧУПОВА</cp:lastModifiedBy>
  <cp:lastPrinted>2025-06-19T09:58:00Z</cp:lastPrinted>
  <dcterms:modified xsi:type="dcterms:W3CDTF">2025-06-19T00:58:00Z</dcterms:modified>
  <cp:revision>8</cp:revision>
  <dc:subject/>
  <dc:title/>
</cp:coreProperties>
</file>