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ТРОВСК-ЗАБАЙКАЛЬСКОГО</w:t>
        <w:br/>
        <w:t>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июля 2025 года</w:t>
        <w:tab/>
        <w:tab/>
        <w:tab/>
        <w:tab/>
        <w:tab/>
        <w:tab/>
        <w:tab/>
        <w:tab/>
        <w:t>№ 9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вск-Забайка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делении организаций, осуществляющих холодное водоснабжение и (или) водоотведение, статусом гарантирующе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Федерации», статьёй 12 Федерального закона от 07 декабря 2011 года № 416-ФЗ «О водоснабжении и водоотведении», в соответствии со статьей 8 Устава Петровск-Забайкальского муниципального округа, администрация Петровск-Забайкальского муниципального округ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лить статусом гарантирующей организации, установить зоны деятельности гарантирующей организации для систем холодного водоснабжения </w:t>
      </w:r>
      <w:bookmarkStart w:id="0" w:name="_Hlk202277845"/>
      <w:r>
        <w:rPr>
          <w:sz w:val="28"/>
          <w:szCs w:val="28"/>
        </w:rPr>
        <w:t xml:space="preserve">в границах комплекса технологически связанных между собой инженерных сооружений, предназначенных для подъема, водоподготовки и транспортировки питьевой воды, к которым присоединены объекты капитального строительства абонентов </w:t>
      </w:r>
      <w:bookmarkEnd w:id="0"/>
      <w:r>
        <w:rPr>
          <w:sz w:val="28"/>
          <w:szCs w:val="28"/>
        </w:rPr>
        <w:t>Петровск-Забайкальского муниципального округа в пределах административных границ территориальных орган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Балягинская сельская администрация - </w:t>
      </w:r>
      <w:bookmarkStart w:id="1" w:name="_Hlk202277127"/>
      <w:r>
        <w:rPr>
          <w:sz w:val="28"/>
          <w:szCs w:val="28"/>
        </w:rPr>
        <w:t xml:space="preserve"> общество с ограниченной ответственностью «Благоустройство»;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арбагатайская сельская администрация - общество с ограниченной ответственностью «Благоустройств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атаевская сельская администрация - общество с ограниченной ответственностью «Благоустройство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Хараузская сельская администрация - общество с ограниченной ответственностью «Благоустройство»; </w:t>
      </w:r>
    </w:p>
    <w:p>
      <w:pPr>
        <w:pStyle w:val="Normal"/>
        <w:jc w:val="both"/>
        <w:rPr/>
      </w:pPr>
      <w:r>
        <w:rPr>
          <w:sz w:val="28"/>
          <w:szCs w:val="28"/>
        </w:rPr>
        <w:t>-Усть-Оборская сельская администрация - общество с ограниченной ответственностью «Благоустройств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Хохотуйская сельская администрация - общество с ограниченной ответственностью «Благоустройство»;</w:t>
      </w:r>
    </w:p>
    <w:p>
      <w:pPr>
        <w:pStyle w:val="Normal"/>
        <w:jc w:val="both"/>
        <w:rPr/>
      </w:pPr>
      <w:r>
        <w:rPr>
          <w:sz w:val="28"/>
          <w:szCs w:val="28"/>
        </w:rPr>
        <w:t>-Баляга-Катангарская сельская администрация -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Благоустрой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счанская сельская администрация - общество с ограниченной ответственностью «Благоустройство»; </w:t>
      </w:r>
    </w:p>
    <w:p>
      <w:pPr>
        <w:pStyle w:val="Normal"/>
        <w:jc w:val="both"/>
        <w:rPr/>
      </w:pPr>
      <w:r>
        <w:rPr>
          <w:sz w:val="28"/>
          <w:szCs w:val="28"/>
        </w:rPr>
        <w:t>-Катангарская сельская администрация - общество с ограниченной ответственностью «Благоустройст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делить статусом гарантирующей организации, установить зоны деятельности гарантирующей организации для систем холодного водоснабжения в границах комплекса технологически связанных между собой инженерных сооружений, предназначенных для подъема, водоподготовки и транспортировки питьевой воды, к которым присоединены объекты капитального строительства абонентов Петровск-Забайкальского муниципального округа в пределах административных границ города Петровск-Забайкальский - общество с ограниченной ответственностью «Развит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делить статусом гарантирующей организации, установить зоны деятельности гарантирующей организации для централизованных систем водоотведения в границах комплекса технологически связанных между собой инженерных сооружений, предназначенных для приема, транспортировки и очистки сточных вод, к которым присоединены объекты капитального строительства абонентов Петровск-Забайкальского муниципального округа в пределах административных границ территориальных орган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лягинская сельская администрация - общество с ограниченной ответственностью «Благоустрой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рбагатайская сельская администрация - общество с ограниченной ответственностью «Благоустрой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таевская сельская администрация - общество с ограниченной ответственностью «Благоустройство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узская сельская администрация - общество с ограниченной ответственностью «Благоустройство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ь-Оборская сельская администрация - общество с ограниченной ответственностью «Благоустройств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хотуйская сельская администрация - общество с ограниченной ответственностью «Благоустройство»;</w:t>
      </w:r>
    </w:p>
    <w:p>
      <w:pPr>
        <w:pStyle w:val="Normal"/>
        <w:jc w:val="both"/>
        <w:rPr/>
      </w:pPr>
      <w:r>
        <w:rPr>
          <w:sz w:val="28"/>
          <w:szCs w:val="28"/>
        </w:rPr>
        <w:t>- Баляга - Катангарская сельская администрация - общество с ограниченной ответственностью «Благоустрой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счанская сельская администрация - общество с ограниченной ответственностью «Благоустройство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тангарская сельская администрация - общество с ограниченной ответственностью «Благоустрой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делить статусом гарантирующей организации, установить зоны деятельности гарантирующей организации для централизованных систем водоотведения в границах комплекса технологически связанных между собой инженерных сооружений, предназначенных для приема, транспортировки и очистки сточных вод, к которым присоединены объекты капитального строительства абонентов Петровск-Забайкальского муниципального округа в пределах административных границ города Петровск-Забайкальский - общество с ограниченной ответственностью «Развит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опубликовать в газете «Петровская нов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на следующий день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первого заместителя главы Петровск-Забайкальского муниципального округа Н.Ю. Шестопа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-Забайка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</w:t>
        <w:tab/>
        <w:t>Н.В. Горю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15:00Z</dcterms:created>
  <dc:creator>z</dc:creator>
  <dc:description/>
  <dc:language>en-US</dc:language>
  <cp:lastModifiedBy>Admin</cp:lastModifiedBy>
  <cp:lastPrinted>2025-07-07T15:13:00Z</cp:lastPrinted>
  <dcterms:modified xsi:type="dcterms:W3CDTF">2025-07-07T06:15:00Z</dcterms:modified>
  <cp:revision>2</cp:revision>
  <dc:subject/>
  <dc:title/>
</cp:coreProperties>
</file>