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ПЕТРОВСК-ЗАБАЙКАЛЬСКОГО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КРУГ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Title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spacing w:before="0" w:after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5 года</w:t>
        <w:tab/>
        <w:tab/>
        <w:tab/>
        <w:tab/>
        <w:tab/>
        <w:tab/>
        <w:tab/>
        <w:tab/>
        <w:t xml:space="preserve">        № 163 </w:t>
      </w:r>
    </w:p>
    <w:p>
      <w:pPr>
        <w:pStyle w:val="Normal"/>
        <w:spacing w:before="0" w:after="2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содержания муниципального архива Петровск – Забайкаль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2 части 1 статьи 16 Федерального закона от 06 октября 2003 года №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"Об архивном деле в Российской Федерации", руководствуясь пунктом 24 статьи 8 У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-Забайка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условий для обеспечения сохранности, учета, комплектования и использования архивных документов, находящихся в муниципальной собственности, Совет Петровск-Забайкаль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содержания муниципального архива </w:t>
      </w:r>
      <w:r>
        <w:rPr>
          <w:rFonts w:cs="Times New Roman" w:ascii="Times New Roman" w:hAnsi="Times New Roman"/>
          <w:bCs/>
          <w:sz w:val="28"/>
          <w:szCs w:val="28"/>
        </w:rPr>
        <w:t>Петровск-Забайка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вета муниципального района «Петровск-Забайкальский район» от 21 ноября 2012 года № 31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нятии Положения о порядке формирования и содержания муниципального архива муниципального района «Петровск-Забайкальский район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-  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rovskay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: Эл № ФС77-88847 от 13.12.2024) и</w:t>
      </w:r>
    </w:p>
    <w:p>
      <w:pPr>
        <w:pStyle w:val="Style17"/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Петровск-Забайкаль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z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-Забайка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Н.В.Горюнов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вск-Забайкальского 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 сентября 2025 года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содержания муниципального архива Петровск-Забайкаль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унктом 22 части 1 статьи 16 Федерального закона от 06 октября 2003 года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"Об архивном дел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 утвержд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Федерального архивного агентства от 02 марта 2020 года № 2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4 статьи 8 У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-Забайка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 целях обеспечения сохранности, учета архивных документов и комплектования муниципального архива Петровск-Забайкальского муниципального округа документами Архивного фонд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Функции муниципального архива в администрации Петровск-Забайкальского муниципального округа (далее – администрация округа) выполняет отдел архивного дела администрации Петровск-Забайкальского муниципального округа (далее -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Отдел является структурным подразделением администрации, не обладающим правами юридического лица, который осуществляет хранение, комплектование, учет и использование документов Архивного фонд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ументы, подлежащие хранению в муниципальном архи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окументы постоянного хранения </w:t>
      </w:r>
      <w:r>
        <w:rPr>
          <w:rStyle w:val="FontStyle18"/>
          <w:sz w:val="28"/>
          <w:szCs w:val="28"/>
        </w:rPr>
        <w:t xml:space="preserve">органов местного самоуправления Петровск-Забайкальского муниципального округа, организаций, учреждений, предприятий, общественных формирований независимо от форм их собственности, расположенных на территории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 истечении срока их временного хранения в органах местного самоуправления и в муниципальных организ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2 документы по личному составу временного (свыше 10 лет) срока хранения ликвидируем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3 научно-справочный аппарат к документам арх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4 другие архивные документы, принимаемые на хранение по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>3. Полномочия администрации Петровск-Забайкальского муниципального округа в области архивного 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администрации в области архивного дела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rPr/>
      </w:pPr>
      <w:r>
        <w:rPr>
          <w:rStyle w:val="FontStyle18"/>
          <w:sz w:val="28"/>
          <w:szCs w:val="28"/>
        </w:rPr>
        <w:t>органов местного самоуправления Петровск-Забайкаль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рганизаций, учреждений, предприятий, общественных формирований независимо от форм их собственности, расположенных на территории муниципальн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2. Решение вопросов о передаче архивных документов, находящихся в муниципальной собственности, входящих в состав Архивного фонда Российской Федерации, иных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ирование и содержание муниципального арх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еализация полномочий администрации в области архивного дела осуществляется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управление архивным делом в Петровск-Забайкальском муниципальном окру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 хранение, комплектование (формирование), учет и использование архивных документов и архивных фондов </w:t>
      </w:r>
      <w:r>
        <w:rPr>
          <w:rStyle w:val="FontStyle18"/>
          <w:sz w:val="28"/>
          <w:szCs w:val="28"/>
        </w:rPr>
        <w:t>органов местного самоуправления Петровск-Забайкальского муниципального округа, организаций, учреждений, предприятий, общественных формирований независимо от форм их собственности, расположенных на территории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 передачу архивных документов, находящихся в муниципальной собственности, входящих в состав Архивного фонда Российской Федерации, иных муниципальных образований (после принятия администрацией соответствующего решения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 внедрение в практику работы наиболее рациональных систем и методов хранения, копирования, охраны и использования архивных документов, а также принятие мер по укреплению и развитию материально-технической базы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отчет о своей деятельности перед главой муниципального округа и Министерством культуры Забайка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иные функции, предусмотренные действующим законодательством и Положением об отделе архивного дела администрации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рхивные документы, находящиеся в муниципальной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К муниципальной собственности Петровск-Забайкальского муниципального округа относятся архивные документы органов местного самоуправления, муниципальных организаций, а также документы, хранящиеся в муниципальном архиве (за исключением архивных документов, переданных на основании договора хранения без передачи их в собствен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 Архивного фонда Российской Федерации, находящиеся в муниципальной собственности, хран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1 постоянно - в муниципальном архи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2 временно - в органах местного самоуправления, муниципальных организациях и в создаваемых ими архивах в течение установленных сроков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хивные документы, находящиеся в муниципальной собственности, не подлежат приватизации, не могут быть объектом продажи, мены, дарения, а также иных сделок, включающих их отч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иватизации муниципальных предприятий, образовавшиеся в процессе их деятельности документы, в том числе документы по личному составу, остают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плектование муниципального арх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й архив формируется документами Архивного фонда Российской Федерации организаций - источников комплект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комплектования муниципального архи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 </w:t>
      </w:r>
      <w:r>
        <w:rPr>
          <w:rStyle w:val="FontStyle18"/>
          <w:sz w:val="28"/>
          <w:szCs w:val="28"/>
        </w:rPr>
        <w:t>органы местного самоуправления Петровск-Забайкальского муниципального округа, организации, учреждения, предприятия, общественные формирования независимо от форм их собственности, расположенные на территории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2 государственные организации, находящиеся на территории </w:t>
      </w:r>
      <w:r>
        <w:rPr>
          <w:rStyle w:val="FontStyle18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в рамках реализации отдельных государственных полномочий по формированию, содержанию и использованию Архивного фонда Российской Федерации), на основании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3 негосударственные организации, находящиеся на территории </w:t>
      </w:r>
      <w:r>
        <w:rPr>
          <w:rStyle w:val="FontStyle18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а основании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 граждане на основании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е организации - источники комплектования муниципального архива в соответствии с правилами, установленными федеральным органом исполнительной власти, специально уполномоченным Правительством Российской Федерации, обеспечивают отбор, подготовку и передачу в упорядоченном состоянии документов Архивного фонда на постоянное хранение в муниципальный архив. Все работы, связанные с отбором, подготовкой и передачей архивных документов в муниципальный архив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писок источников комплектования муниципального архива составляется Отделом и утверждается главой </w:t>
      </w:r>
      <w:r>
        <w:rPr>
          <w:rStyle w:val="FontStyle18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Экспертно-проверочной комиссией Министерства культуры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ый архив комплектуется документами на бумажной основе, фото-, кино- и аудиодокументами, копиями документов на электронных носителях. Включение архивных документов в состав Архивного фонда Российской Федерации происходит на основании экспертизы ценности документов. Экспертиза ценности документов осуществляется муниципальным архивом совместно с собственником или владельцем архивных документов. До проведения экспертизы ценности документов уничтожение документов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Решение вопросов о включении в состав Архивного фонда Российской Федерации конкретных документов осуществляется Экспертно-проверочной комиссией Министерства культуры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ликвидации органов местного самоуправления, муниципальных организаций документы, включенные в состав Архивного фонда Российской Федерации, документы по личному составу, а также архивные документы, сроки временного хранения которых, не истекли, в упорядоченном состоянии передаются на хранение в муниципальный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кументы Архивного фонда Российской Федерации, находящиеся на хранении в муниципальном архиве, подлежат государственн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униципальный архив организует использование архивных документов в установленном федеральным законодательств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щита права собственности на архивные док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архивные документы, находящиеся в муниципальном архиве, независимо от их форм собственности, охраняется законом. Запрещается изъятие архивных документов, за исключением случаев, предусмотр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инансовое и материально-техническое обеспечение муниципального арх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. Финансирование Отдела, выполняющего функции муниципального архива, осуществляется за счет средств бюджета </w:t>
      </w:r>
      <w:r>
        <w:rPr>
          <w:rStyle w:val="FontStyle18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обеспечивает материально-технические условия, необходимые для комплектования, хранения, учета и использования архивных документов, предоставляет Отделу помещения, отвечающие нормативным требованиям хранения архивных документов и условиям труда работников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реконструкции, передаче помещения, в котором размещается муниципальный архив, администрация </w:t>
      </w:r>
      <w:r>
        <w:rPr>
          <w:rStyle w:val="FontStyle18"/>
          <w:sz w:val="28"/>
          <w:szCs w:val="28"/>
        </w:rPr>
        <w:t>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язана предоставить Отделу помещение, отвечающее нормативным требованиям хранения архивных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79;fld=134" TargetMode="External"/><Relationship Id="rId3" Type="http://schemas.openxmlformats.org/officeDocument/2006/relationships/hyperlink" Target="consultantplus://offline/main?base=RLAW251;n=13026;fld=134;dst=100010" TargetMode="External"/><Relationship Id="rId4" Type="http://schemas.openxmlformats.org/officeDocument/2006/relationships/hyperlink" Target="https://petrovskayanov.ru/" TargetMode="External"/><Relationship Id="rId5" Type="http://schemas.openxmlformats.org/officeDocument/2006/relationships/hyperlink" Target="https://petzab.75.ru/" TargetMode="External"/><Relationship Id="rId6" Type="http://schemas.openxmlformats.org/officeDocument/2006/relationships/hyperlink" Target="consultantplus://offline/main?base=LAW;n=101679;fld=134" TargetMode="External"/><Relationship Id="rId7" Type="http://schemas.openxmlformats.org/officeDocument/2006/relationships/hyperlink" Target="consultantplus://offline/main?base=LAW;n=87697;fld=134;dst=100011" TargetMode="External"/><Relationship Id="rId8" Type="http://schemas.openxmlformats.org/officeDocument/2006/relationships/hyperlink" Target="http://www.rusarchives.ru/news/prikmkmk19_07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1:00Z</dcterms:created>
  <dc:creator>ArhivGlav</dc:creator>
  <dc:description/>
  <cp:keywords/>
  <dc:language>en-US</dc:language>
  <cp:lastModifiedBy>Марина</cp:lastModifiedBy>
  <cp:lastPrinted>2025-09-29T08:26:00Z</cp:lastPrinted>
  <dcterms:modified xsi:type="dcterms:W3CDTF">2025-09-28T23:26:00Z</dcterms:modified>
  <cp:revision>44</cp:revision>
  <dc:subject/>
  <dc:title/>
</cp:coreProperties>
</file>