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ЕТРОВСК-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15 июля</w:t>
      </w:r>
      <w:r>
        <w:rPr>
          <w:sz w:val="28"/>
        </w:rPr>
        <w:t xml:space="preserve"> 2025 года </w:t>
        <w:tab/>
        <w:tab/>
        <w:tab/>
        <w:tab/>
        <w:tab/>
        <w:tab/>
        <w:tab/>
        <w:tab/>
        <w:tab/>
        <w:t>№ 9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вск-Забайкальский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мене </w:t>
      </w:r>
      <w:r>
        <w:rPr>
          <w:b/>
          <w:bCs/>
          <w:sz w:val="28"/>
          <w:szCs w:val="28"/>
        </w:rPr>
        <w:t xml:space="preserve">на территории Петровск-Забайкальского муниципального округа </w:t>
      </w:r>
      <w:r>
        <w:rPr>
          <w:b/>
          <w:sz w:val="28"/>
          <w:szCs w:val="28"/>
        </w:rPr>
        <w:t xml:space="preserve">особого </w:t>
      </w:r>
      <w:r>
        <w:rPr>
          <w:b/>
          <w:bCs/>
          <w:sz w:val="28"/>
          <w:szCs w:val="28"/>
        </w:rPr>
        <w:t>противопожарного режима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1994 года № 69-ФЗ «О пожарной безопасности», постановлением Правительства Российской Федерации от 16.09.2020 года № 1479 «Об утверждении Правил противопожарного режима в Российской Федерации», статьей 8 Закона Забайкальского края от 03.06.2009 года № 190-ЗЗК «О пожарной безопасности в Забайкальском крае», постановлением Губернатора Забайкальского края от 4 июля 2025 года № 74 «Об отмене в лесах режима чрезвычайной ситуации регионального характера в границах Забайкальского края», учитывая ситуацию по обеспечению пожарной безопасности муниципального округа, в связи со стабилизацией лесопожарной обстановки на территории муниципального округа и устранением причин, послужившим основанием для введения особого противопожарного режима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на территории Петровск-Забайкальского муниципального округа с 16 июля 2025 года особый противопожарный режим, введенный постановлением администрации Петровск-Забайкальского муниципального округа от 7 апреля 2025 года № 474 «Об установлении на территории Петровск-Забайкальского муниципального округа особого противопожарного режима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етровск-Забайкальского муниципального округа от 7 апреля 2025 года № 474 «Об установлении на территории Петровск-Забайкальского муниципального округа особого противопожарного режим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опубликовать в газете «Петровская новь»</w:t>
      </w:r>
      <w:bookmarkStart w:id="0" w:name="_GoBack"/>
      <w:bookmarkEnd w:id="0"/>
      <w:r>
        <w:rPr>
          <w:sz w:val="28"/>
          <w:szCs w:val="28"/>
        </w:rPr>
        <w:t xml:space="preserve"> и разместить на официальном сайте администрации Петровск-Забайка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-Забайкальского 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 В. Горюнов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560" w:right="71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jaVu Sans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Текст сноски Знак"/>
    <w:basedOn w:val="Style12"/>
    <w:qFormat/>
    <w:rPr>
      <w:rFonts w:eastAsia="DejaVu Sans;MS Gothic"/>
      <w:color w:val="000000"/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basedOn w:val="Style12"/>
    <w:qFormat/>
    <w:rPr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21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19"/>
      <w:vertAlign w:val="baseline"/>
    </w:rPr>
  </w:style>
  <w:style w:type="character" w:styleId="3">
    <w:name w:val="Основной текст3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4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Заголовок №2_"/>
    <w:basedOn w:val="Style12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">
    <w:name w:val="Заголовок №4_"/>
    <w:basedOn w:val="Style12"/>
    <w:qFormat/>
    <w:rPr>
      <w:b/>
      <w:bCs/>
      <w:sz w:val="27"/>
      <w:szCs w:val="27"/>
      <w:shd w:fill="FFFFFF" w:val="clear"/>
    </w:rPr>
  </w:style>
  <w:style w:type="character" w:styleId="145pt">
    <w:name w:val="Основной текст + 14;5 pt;Курсив"/>
    <w:basedOn w:val="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45pt1">
    <w:name w:val="Основной текст + 14;5 pt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24">
    <w:name w:val="Текст выноски Знак"/>
    <w:basedOn w:val="Style12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sz w:val="4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540" w:after="300"/>
    </w:pPr>
    <w:rPr>
      <w:rFonts w:eastAsia="Times New Roman"/>
      <w:color w:val="000000"/>
      <w:kern w:val="0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540" w:after="120"/>
      <w:ind w:hanging="340"/>
    </w:pPr>
    <w:rPr>
      <w:rFonts w:eastAsia="Times New Roman"/>
      <w:spacing w:val="2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65" w:before="660" w:after="240"/>
      <w:outlineLvl w:val="1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274" w:before="240" w:after="0"/>
      <w:ind w:hanging="1880"/>
      <w:jc w:val="both"/>
      <w:outlineLvl w:val="2"/>
    </w:pPr>
    <w:rPr>
      <w:rFonts w:eastAsia="Times New Roman"/>
      <w:color w:val="000000"/>
      <w:kern w:val="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atLeast" w:line="0" w:before="300" w:after="420"/>
      <w:outlineLvl w:val="3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5:00Z</dcterms:created>
  <dc:creator>Your User Name</dc:creator>
  <dc:description/>
  <dc:language>en-US</dc:language>
  <cp:lastModifiedBy>Admin</cp:lastModifiedBy>
  <cp:lastPrinted>2025-07-15T15:44:00Z</cp:lastPrinted>
  <dcterms:modified xsi:type="dcterms:W3CDTF">2025-07-15T06:45:00Z</dcterms:modified>
  <cp:revision>2</cp:revision>
  <dc:subject/>
  <dc:title/>
</cp:coreProperties>
</file>