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ПЕТРОВСК-ЗАБАЙКАЛЬ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ноября  2024 года </w:t>
        <w:tab/>
        <w:t xml:space="preserve"> </w:t>
        <w:tab/>
        <w:tab/>
        <w:tab/>
        <w:t xml:space="preserve">                                       № 4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  <w:br/>
        <w:t xml:space="preserve">НА ЗАМЕЩЕНИЕ ДОЛЖНОСТИ МУНИЦИПАЛЬНОЙ СЛУЖБЫ </w:t>
        <w:br/>
        <w:t>В ПЕТРОВСК-ЗАБАЙКАЛЬСКОМ МУНИЦИПАЛЬНОМ ОКРУГЕ ЗАБАЙКАЛЬ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, статьями 30, 36 Устава Петровск-Забайкальского муниципального округа Забайкальского края, Совет Петровск-Забайкаль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оведения конкурса на замещение должности муниципальной службы в Петровск-Забайкальском муниципальном округе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- решение Думы городского округа «Город Петровск-Забайкальский» от 31.10.2012 г. № 3 «Об утверждении Положения о конкурсе на замещение вакантных должностей муниципальной службы в органах местного самоуправления городского округа «Город Петровск-Забайкальский»»;</w:t>
      </w:r>
    </w:p>
    <w:p>
      <w:pPr>
        <w:pStyle w:val="Normal"/>
        <w:ind w:firstLine="709"/>
        <w:jc w:val="both"/>
        <w:rPr/>
      </w:pPr>
      <w:r>
        <w:rPr/>
        <w:t>- решение Думы городского округа «Город Петровск-Забайкальский» от 25.06.2021 г. № 28 «О внесении изменений в решение Думы городского округа «Город Петровск-Забайкальский» от 31.10.2012 г. № 3 «Об утверждении Положения о конкурсе на замещение вакантных должностей муниципальной службы в органах местного самоуправления городского округа «Город Петровск-Забайкальский»»;</w:t>
      </w:r>
    </w:p>
    <w:p>
      <w:pPr>
        <w:pStyle w:val="Normal"/>
        <w:ind w:firstLine="709"/>
        <w:jc w:val="both"/>
        <w:rPr/>
      </w:pPr>
      <w:r>
        <w:rPr/>
        <w:t>- решение Совета муниципального района «Петровск-Забайкальский район» от 29.12.2013 г. № 39 «О Порядке проведения конкурса на замещение должности муниципальной службы в муниципальном районе «Петровск-Забайкальский район»»;</w:t>
      </w:r>
    </w:p>
    <w:p>
      <w:pPr>
        <w:pStyle w:val="Normal"/>
        <w:ind w:firstLine="709"/>
        <w:jc w:val="both"/>
        <w:rPr/>
      </w:pPr>
      <w:r>
        <w:rPr/>
        <w:t>-решение Совета сельского поселения «Малетинское» от 24.04.2012 г. № 8 «О Порядке проведения конкурса на замещение вакантных муниципальных должностей в Администрации сельского поселения «Малетин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Тарбагатайское» от 27.04.2023 г. № 169 «О Порядке проведения конкурса на замещение должности муниципальной службы в сельском поселении «Тарбагатай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Толбагинское» от 14.05.2021 г. № 196 «О порядке проведения конкурса по отбору кандидатур на должность главы сельского поселения «Толбагин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Хохотуйское» от 08.07.2022 г. № 41 «О порядке проведения конкурса на замещение должности муниципальной службы в сельском поселении «Хохотуй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Харайзское» от 28.10.2011 г. № 115 «О принятии Положения «О порядке проведения конкурса на замещение должности муниципальной службы в органах местного самоуправления сельского поселения «Харауз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Усть-Оборское» от 06.12.2013 г. № 66 «О Порядке проведения конкурса на замещение должности муниципальной службы в сельском поселении «Усть-Обор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Усть-Оборское» от 26.04.2018 г. № 72 «О внесении изменений в решение Совета сельского поселения «Усть-Оборское» от 06 декабря 2013 года № 66 «О порядке проведения конкурса на замещение должности муниципальной службы в сельском поселении «Усть-Обор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Катангарское» от 30.12.2023 г. № 89 «О Порядке проведения конкурса на замещение должности муниципальной службы в сельском поселении «Катангарское»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«Катаевское» от 25.12.2013 г. № 41 «О Порядке проведения конкурса на замещение должности муниципальной службы в сельском поселении «Катаевское»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- решение Совета сельского поселения «Катаевское» от 15.02.2023 г. № 64 «О внесении изменений и дополнений в Решение Совета сельского поселения «Катаевское» от 25.12.2013 г. № 41 «О Порядке проведения конкурса на замещение должности муниципальной службы в сельском поселении «Катаевское»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Петровская новь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«Город Петровск-Забайкальский»                                                   Н.В. Горюнов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а 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Петровск-Забайкальского муниципального округа Забайкальского края</w:t>
      </w:r>
    </w:p>
    <w:p>
      <w:pPr>
        <w:pStyle w:val="ConsTitle"/>
        <w:widowControl/>
        <w:ind w:left="609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___ г. № 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ТРОВСК-ЗАБАЙКАЛЬСКОМ МУНИЦИПАЛЬНОМ ОКРУГЕ ЗАБАЙКА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Настоящий Порядок определяет порядок и условия проведения конкурса на замещение должности муниципальной службы в органе местного самоуправления Петровск-Забайкальского муниципального округа Забайкальского края (далее –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–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на должности муниципальной службы, включенные в Перечень должностей муниципальной службы, замещение которых связано с коррупционными рисками, утвержденный правовым актом органа местного самоуправления Петровск-Забайкаль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объявляется по решению представителя нанимателя (работодателем) при наличии вакантной должности, предусмотренной штатным расписанием органа местного самоуправления Петровск-Забайкальского муниципального округа Забайкальского края, включ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предусмотренный пунктом 5 настояще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проводится конкурсной комиссией по проведению конкурса на замещение должностей муниципальной службы (далее – конкурсная комиссия). Общее число членов и состав комиссии устанавливается правовым актом органа местного самоуправления Петровск-Забайкальского муниципального округа Забайкальского кра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вает реализацию мероприятий, связанных с подготовкой 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уведомляет о решениях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ятельность конкурсной комиссии осуществляется на коллегиальной основе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при его отсутствии заместителя председателя комиссии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воей работе конкурсная комиссия руководствуется нормативными правовыми актами Российской Федерации, Забайкальского края, Уставом Петровск-Забайкальского муниципального округа Забайкальского края,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териально-техническое и организационное обеспечение деятельности конкурсной комиссии осуществляется Администрацией Петровск-Забайкальского муниципального округа забайкальского кра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вом этапе конкурса конкурсная комиссия утверждает и публикует в периодическом печатном издании сообщение о проведении конкурса не позднее, чем за 20 дней до его проведения, размещает информацию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бщении указываются: сведения о дате, времени и месте проведения конкурса, место и время приема заявлений и документов, подлежащих представлению в соответствии пунктом 20 настоящего Порядка, срок, в течение которого принимаются указанные документы, также сведения об источнике подробной информации о проведении конкурса (телефон, факс, электронная почта), сведения о дате и источнике опубликования условий конкурса и проекта трудового договор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 на участие в конкурсе имеют граждане, достигшие возраста 18 лет, 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1.5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21.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9.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и обязательствах имущественного характера по состоянию на первое число месяца, предшествующего месяцу подачи документов на конкурс, в случае когда должность муниципальной службы, на замещение которой объявлен конкурс включена в перечень должностей муниципальной службы</w:t>
      </w:r>
      <w:r>
        <w:rPr>
          <w:bCs/>
          <w:szCs w:val="28"/>
        </w:rPr>
        <w:t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10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 и участию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4. С согласия гражданина проводится процедура оформления его допуска к </w:t>
      </w:r>
      <w:hyperlink r:id="rId4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ых кандидатами в соответствии с настоящим Порядком, осуществляется в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м постановлением Правительства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ражданин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проведения проверки достоверности сведений, представленных кандидатами на замещение вакантной должности муниципальной службы представленных кандидатами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0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1. 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3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Кандидат вправе обжаловать решение конкурсной комиссии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main?base=LAW;n=108752;fld=134;dst=10075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st48</dc:creator>
  <dc:description/>
  <cp:keywords/>
  <dc:language>en-US</dc:language>
  <cp:lastModifiedBy>Марина</cp:lastModifiedBy>
  <cp:lastPrinted>2024-11-29T14:36:00Z</cp:lastPrinted>
  <dcterms:modified xsi:type="dcterms:W3CDTF">2024-11-29T05:36:00Z</dcterms:modified>
  <cp:revision>5</cp:revision>
  <dc:subject/>
  <dc:title>ПОЛОЖЕНИЕ</dc:title>
</cp:coreProperties>
</file>