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36"/>
          <w:szCs w:val="36"/>
          <w:lang w:eastAsia="zh-CN"/>
        </w:rPr>
        <w:t>СОВЕТ ПЕТРОВСК-ЗАБАЙКАЛЬ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eastAsia="Times New Roman"/>
          <w:b/>
          <w:bCs/>
          <w:sz w:val="36"/>
          <w:szCs w:val="36"/>
          <w:lang w:eastAsia="zh-CN"/>
        </w:rPr>
        <w:t xml:space="preserve"> </w:t>
      </w:r>
      <w:r>
        <w:rPr>
          <w:rFonts w:eastAsia="SimSun;宋体"/>
          <w:b/>
          <w:bCs/>
          <w:sz w:val="36"/>
          <w:szCs w:val="36"/>
          <w:lang w:eastAsia="zh-CN"/>
        </w:rPr>
        <w:t>ЗАБАЙКАЛЬСКОГО КРАЯ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36"/>
          <w:szCs w:val="36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36"/>
          <w:szCs w:val="36"/>
          <w:lang w:eastAsia="zh-CN"/>
        </w:rPr>
      </w:pPr>
      <w:r>
        <w:rPr>
          <w:rFonts w:eastAsia="SimSun;宋体"/>
          <w:b/>
          <w:bCs/>
          <w:sz w:val="36"/>
          <w:szCs w:val="36"/>
          <w:lang w:eastAsia="zh-CN"/>
        </w:rPr>
      </w:r>
    </w:p>
    <w:p>
      <w:pPr>
        <w:pStyle w:val="Normal"/>
        <w:suppressAutoHyphens w:val="tru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От 05 февраля 2025 года                                                                                    № 84</w:t>
      </w:r>
    </w:p>
    <w:p>
      <w:pPr>
        <w:pStyle w:val="Normal"/>
        <w:suppressAutoHyphens w:val="true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г. Петровск-Забайкальский</w:t>
      </w:r>
    </w:p>
    <w:p>
      <w:pPr>
        <w:pStyle w:val="Normal"/>
        <w:suppressAutoHyphens w:val="true"/>
        <w:jc w:val="center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Об утверждении перечня должностных лиц органов местного самоуправления Петровск-Забайкальского муниципального округа, уполномоченных составлять протоколы об административных правонарушениях, предусмотренных Законом Забайкальского края от 02 июля 2009 года № 198-ЗЗК «Об административных правонарушениях»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Забайкальского края от 04.05.2010 года № 366-ЗЗК «О наделении органов местного самоуправления городских и сельских поселений государственным полномочием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Законом Забайкальского края от 02 июля 2009 года № 198-ЗЗК «Об административных правонарушениях, ст. 32 Устава администрации Петровск-Забайкальского муниципального округа, Совет Петровск-Забайкальского муниципального округа решил:</w:t>
      </w:r>
    </w:p>
    <w:p>
      <w:pPr>
        <w:pStyle w:val="Normal"/>
        <w:suppressAutoHyphens w:val="true"/>
        <w:ind w:firstLine="709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709" w:hanging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твердить перечень должностных лиц органов местного самоуправления Петровск-Забайкальского муниципального округа, уполномоченных составлять протоколы об административных правонарушениях, предусмотренных Законом Забайкальского края от 02 июля 2009 года № 198-ЗЗК «Об административных правонарушениях», согласно приложению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709" w:hanging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ставленные протоколы об административных правонарушениях направлять в органы, уполномоченные рассматривать дела об административных правонарушениях в соответствии с Законом Забайкальского края от 02 июля 2009 года № 198-ЗЗК «Об административных правонарушениях»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709" w:hanging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знать утратившими силу решение Думы городского округа «Город Петровск-Забайкальский» от 17 февраля 2023 года № 24 «Об утверждении перечня должностных лиц органов местного самоуправления городского округа «Город Петровск-Забайкальский», уполномоченных составлять протоколы об административных правонарушениях, предусмотренных Законом Забайкальского края от 02 июля 2009 года № 198-ЗЗК «Об административных правонарушениях»;                                  Решение Думы городского округа «Город Петровск-Забайкальский» от 15 сентября 2023 года № 55 «О внесении дополнений в перечень должностных лиц органов местного самоуправления городского округа «Город Петровск-Забайкальский», уполномоченных составлять протоколы об административных правонарушениях, предусмотренных Законом Забайкальского края от 02 июля 2009 года № 198-ЗЗК «Об административных правонарушениях», утвержденный решением Думы городского округа «Город Петровск-Забайкальский» от 17 февраля 2023 года № 24.</w:t>
      </w:r>
    </w:p>
    <w:p>
      <w:pPr>
        <w:pStyle w:val="Style19"/>
        <w:numPr>
          <w:ilvl w:val="0"/>
          <w:numId w:val="1"/>
        </w:numPr>
        <w:suppressAutoHyphens w:val="true"/>
        <w:spacing w:lineRule="auto" w:line="240" w:before="0" w:after="0"/>
        <w:ind w:left="709" w:hanging="567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в газете «Петровская новь» и разместить на специально оборудованных стендах в специально отведенных местах, доступных для неограниченного круга лиц, по адресам: г. Петровск-Забайкальский, пл. Ленина, д.1 (здание администрации городского округа «Город Петровск-Забайкальский»), г. Петровск-Забайкальский, ул. Пушкина, д.18 (здание МБУК «Городская информационная библиотечная система».)</w:t>
      </w:r>
    </w:p>
    <w:p>
      <w:pPr>
        <w:pStyle w:val="Style19"/>
        <w:suppressAutoHyphens w:val="true"/>
        <w:spacing w:lineRule="auto" w:line="240" w:before="0" w:after="0"/>
        <w:ind w:left="-284" w:firstLine="1844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Петровск-Забайкальского                                                        Н.В. Горюнов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>муниципального округа</w:t>
      </w:r>
      <w:r>
        <w:rPr>
          <w:color w:val="000000"/>
        </w:rPr>
        <w:t xml:space="preserve">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4902" w:firstLine="21"/>
        <w:jc w:val="right"/>
        <w:rPr/>
      </w:pPr>
      <w:r>
        <w:rPr/>
        <w:t xml:space="preserve"> </w:t>
      </w:r>
      <w:r>
        <w:rPr/>
        <w:t>к решению Совета                                          Петровск-Забайкальского                   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Забайкальского края</w:t>
      </w:r>
    </w:p>
    <w:p>
      <w:pPr>
        <w:pStyle w:val="Normal"/>
        <w:ind w:left="4902" w:firstLine="21"/>
        <w:jc w:val="right"/>
        <w:rPr/>
      </w:pPr>
      <w:r>
        <w:rPr/>
        <w:t>от 05 февраля 2025 года № 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лиц органов местного самоуправления Петровск-Забайкальского муниципального округа, уполномоченных составлять протоколы об административных правонарушениях, предусмотренных Законом Забайкальского края от 02 июля 2009 года № 198-ЗЗК «Об административных правонарушениях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432"/>
        <w:gridCol w:w="372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правонарушения,</w:t>
              <w:br/>
              <w:t>предусмотренные Законом Забайкальского края от 02 июля 2009 года № 198-ЗЗК «Об административных правонарушениях»</w:t>
            </w:r>
          </w:p>
        </w:tc>
      </w:tr>
      <w:tr>
        <w:trPr>
          <w:trHeight w:val="11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Заместитель главы по работе с территориальными органами; начальник отдела мобилизационной подготовки, территориальной обороны, СДП, ГО и ЧС, АТК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Статья 5.3.1. Неисполнение или нарушение решения коллегиального органа по профилактике терроризма, минимизации и (или) ликвидации последствий его проявлений, сформированного на территории одного муниципального образования (на территориях нескольких муниципальных образований) Забайкальского кра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9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 xml:space="preserve">Глава Петровск-Забайкальского муниципального округа, Первый заместитель главы Петровск-Забайкальского муниципального округа, Председатель Совета Петровск-Забайкальского муниципального округа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Статья 5.5. Несоблюдение сроков предоставления информации депутату представительного органа муниципального образования Забайкальского края.</w:t>
            </w:r>
          </w:p>
        </w:tc>
      </w:tr>
      <w:tr>
        <w:trPr>
          <w:trHeight w:val="212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Глава Петровск-Забайкальского муниципального округа; Первый заместитель главы Петровск-Забайкальского муниципального округа; Заместитель главы по работе с территориальными органами, Заместитель главы муниципального округа-руководитель аппарата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7. Незаконные действия по отношению к официальным символам муниципальных образований.</w:t>
            </w:r>
          </w:p>
        </w:tc>
      </w:tr>
      <w:tr>
        <w:trPr>
          <w:trHeight w:val="10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 муниципального округа по социальным вопросам и работе с общественными объединениями; Начальник отдела ЖКХ, благоустройства и связи; главный специалист отдела ЖКХ, благоустройства и связи;</w:t>
            </w:r>
            <w:r>
              <w:rPr/>
              <w:t xml:space="preserve"> </w:t>
            </w:r>
            <w:r>
              <w:rPr>
                <w:color w:val="000000"/>
              </w:rPr>
              <w:t>глава сельской(городской) администрации, главный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>Статья 13. Нарушение покоя граждан и тишин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Заместитель главы муниципального округа по социальным вопросам и работе с общественными объединениями; Начальник отдела ЖКХ, благоустройства и связи; главный специалист отдела ЖКХ, благоустройства и связи; главный специалист КДН; Глава сельской(городской) администрации, главный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>
                <w:spacing w:val="-4"/>
              </w:rPr>
              <w:t>Статья 13.1. Семейно-бытовое дебоширств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Петровск-Забайкальского муниципального округа; Заместитель главы по работе с территориальными органами; Заместитель главы муниципального округа по социальным вопросам и работе с общественными объединениями; Заместитель главы-руководитель аппарата администрации; Председатель Комитета культуры, спорта и туризма;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5. Нахождение с откупоренной бутылкой (банкой) или иной емкости содержащей алкогольную продукцию в местах, где в соответствии с Федеральным законом запрещается потребление (распитие).</w:t>
            </w:r>
          </w:p>
        </w:tc>
      </w:tr>
      <w:tr>
        <w:trPr>
          <w:trHeight w:val="9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44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-руководитель аппарата администрации; Заместитель главы муниципального округа по социальным вопросам и работе с общественными объединениями; главный специалист КДН, главный специалист опеки и попечительств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5.1. Нарушение работодателями требований закона Забайкальского края по вопросам квотирования рабочих мест для несовершеннолетних граждан, особо нуждающихся в трудоустройств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44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-руководитель аппарата администрации; Заместитель главы муниципального округа по социальным вопросам и работе с общественными объединениями; главный специалист КДН, главный специалист опеки и попечительств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6. Несоблюдение юридическими лицами или гражданами, осуществляющими предпринимательскую деятельность без образования юридического лица, требования по размещению предупредительной надписи при входе на объекты, отнесенные к местам, в которых ограничивается или не допускается нахождение детей, о запрете нахождения на них детей</w:t>
            </w:r>
          </w:p>
        </w:tc>
      </w:tr>
      <w:tr>
        <w:trPr>
          <w:trHeight w:val="92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44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Петровск-Забайкальского муниципального округа; Заместитель главы-руководитель аппарата администрации; Заместитель главы муниципального округа по социальным вопросам и работе с общественными объединениями; Председатель комитета по образованию;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17.1. Допущение незаконного потребления наркотических средств и (или) психотропных веществ, новых потенциально опасных психоактивных веществ или одурманивающих веществ.</w:t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44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Заместитель главы-руководитель аппарата администрации; Заместитель главы муниципального округа по социальным вопросам и работе с общественными объединениями; Председатель комитета по образованию; Председатель Комитета культуры, спорта и туризм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7.2. Допущение пропаганды и (или) незаконной рекламы наркотических средств и (или) психотропных веществ, новых потенциально опасных психоактивных веществ.</w:t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Петровск-Забайкальского муниципального округа; Заместитель главы по работе с территориальными органами; Заместитель главы-руководитель аппарата администрации;</w:t>
            </w:r>
            <w:r>
              <w:rPr/>
              <w:t xml:space="preserve"> </w:t>
            </w:r>
            <w:r>
              <w:rPr>
                <w:color w:val="000000"/>
              </w:rPr>
              <w:t>Заместитель главы муниципального округа по социальным вопросам и работе с общественными объединениями; Комитет экономики, сельского хозяйства, инвестиционной и закупочной деятельност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17.2.2. Нарушение ограничения розничной продажи товаров, содержащих сжиженный углеводородный газ, для личных и бытовых нужд граждан.</w:t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Петровск-Забайкальского муниципального округа; Заместитель главы-руководитель аппарата администрации; Заместитель главы муниципального округа по социальным вопросам и работе с общественными объединениями; Комитет экономики, сельского хозяйства, инвестиционной и закупочной деятельности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редседатель комитета по образованию; Председатель Комитета культуры, спорта и туризма; начальник отдела ЖКХ, благоустройства и связ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тья 17.2.4. Нарушение дополнительных ограничений курения табака, потребления никотиносодержащей продукции в отдельных общественных местах и в помещениях на территории Забайкальского края.</w:t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главы-руководитель аппарата администрации; Заместитель главы муниципального округа по социальным вопросам и работе с общественными объединениями; главный специалист КДН, главный специалист опеки и попечительств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17.2.3. Вовлечение несовершеннолетних в процесс употребления сжиженных углеводородных газов путем вдыхания</w:t>
            </w:r>
          </w:p>
        </w:tc>
      </w:tr>
      <w:tr>
        <w:trPr>
          <w:trHeight w:val="87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Петровск-Забайкальского муниципального округа; начальник отдела ЖКХ, благоустройства и связ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17.4. Нарушение требований эксплуатации аттракцион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b/>
                <w:b/>
              </w:rPr>
            </w:pPr>
            <w:r>
              <w:rPr/>
              <w:t>Первый заместитель главы Петровск-Забайкальского муниципального округа; Заместитель главы по работе с территориальными органами; Заместитель главы-руководитель аппарата администрации; начальник отдела ЖКХ, благоустройства и связи; начальник отдела строительства, транспорта и дорожного хозяйства; Глава сельской(городской) администрации, заместитель главы сельской(городской) администрации, главный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8. Нарушение правил благоустройства, содержания и  озеленения территорий городов и других населенных пунктов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Заместитель главы по работе с территориальными органами; Заместитель главы-руководитель аппарата администрации; начальник отдела ЖКХ, благоустройства и связи; начальник отдела строительства, транспорта и дорожного хозяйств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8(2).Нарушение требований к содержанию и внешнему виду архитектурных форм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(3).Нарушение требований к содержанию элементов сетей и коммуникаци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главный специалист отдела ЖКХ, благоустройства и связи;  начальник отдела строительства, транспорта и дорожного хозяйства; глава сельской(городской) администрации, главный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8(4) Нарушение требований при проведении земляных, ремонтных и строительных работ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; главный специалист отдела ЖКХ, благоустройства и связи; Глава сельской(городской) администрации, заместитель главы сельской(городской) администрации, главный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8(5). Нарушение требований к организации озеленения территорий муниципального образовани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(архитектор); главный специалист отдела ЖКХ, благоустройства и связ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18(6). Нарушение требований к размещению информационных конструкций и некапитальных объектов на территориях общего пользования.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(архитектор); главный специалист отдела ЖКХ, благоустройства и связ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8(7). Нарушение требований к внешнему виду и содержанию ограждений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(архитектор); главный специалист отдела ЖКХ, благоустройства и связи; Глава сельской(городской) администрации, заместитель главы сельской(городской) администрации, главный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8(8).Нарушение запрета на размещение транспортных средств на озелененных территориях общего пользования, детских, игровых и спортивных площадках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(архитектор); главный специалист отдела ЖКХ, благоустройства и связ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8(9). Нарушение требований к содержанию рекламных и информационных конструкций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(архитектор); главный специалист отдела ЖКХ, благоустройства и связ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8(10). Нарушение требований к внешнему виду фасадов зданий, сооружений и объектов благоустройства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Заместитель главы по работе с территориальными органами; начальник отдела ЖКХ, благоустройства и связи; начальник отдела строительства, транспорта и дорожного хозяйства; главный специалист отдела строительства, транспорта и дорожного хозяйства; глава сельской(городской) администрации, заместитель главы сельской(городской) администрации, главный специалист сельской 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18.13.</w:t>
            </w:r>
          </w:p>
          <w:p>
            <w:pPr>
              <w:pStyle w:val="Normal"/>
              <w:jc w:val="center"/>
              <w:rPr/>
            </w:pPr>
            <w:r>
              <w:rPr/>
              <w:t>Нарушение дополнительных требований к содержанию домашних животных, в том числе их выгулу, на территории Забайкальского края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44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(архитектор); главный специалист отдела ЖКХ, благоустройства и связи; глава сельской(городской) администрации, заместитель главы сельской(городской) администрации, главный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3. Непринятие мер по отводу и пропуску талых и ливневых вод придомовой территории, территорий организаций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44"/>
              <w:jc w:val="both"/>
              <w:rPr/>
            </w:pPr>
            <w:r>
              <w:rPr/>
              <w:t xml:space="preserve"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(архитектор); главный специалист отдела ЖКХ, благоустройства и связи; главному специалисту отдела земельных отношений (муниципальный земельный контроль); глава сельской(городской) администрации, заместитель главы сельской(городской) администрации, главный специалист сельской(городской) администрации.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тья 24. Подтопление улиц, зданий, сооружений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44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, главный специалист отдела (архитектор); главный специалист отдела ЖКХ, благоустройства и связи; главному специалисту отдела земельных отношений(муниципальный земельный контроль); глава сельской(городской) администрации, заместитель главы сельской(городской) администрации, главный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29. Загромождение придомовой территории строительными материалами (изделиями), дровами или углем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44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Глава сельской(городской) администрации, заместитель главы сельской(городской) администрации, главный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36.2. Нарушение запрета на посещение гражданами лесов либо ограничений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44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муниципального округа, начальник отдела ЖКХ, благоустройства и связи; начальник отдела строительства, дорожного хозяйства и транспорт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тья 41.  Безбилетный проезд пассажиро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44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муниципального округа, начальник отдела ЖКХ, благоустройства и связи; начальник отдела строительства, дорожного хозяйства и транспорт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татья 42.  Провоз ручной клади и перевозка багажа без оплат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3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44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/>
              <w:t>Статья 43.  Нарушение правил организации транспортного обслуживания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ЖКХ, благоустройства и связи; начальник отдела строительства, транспорта и дорожного хозяйств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 44.  Нарушение маршрута перевозок и расписания движения транспорта общего пользования </w:t>
            </w:r>
            <w:r>
              <w:rPr>
                <w:bCs/>
              </w:rPr>
              <w:t>(за нарушение установленных маршрута регулярных перевозок и расписания движения транспорта общего пользования в городском и пригородном сообщении)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44"/>
              <w:jc w:val="both"/>
              <w:rPr/>
            </w:pPr>
            <w:r>
              <w:rPr/>
              <w:t>Начальник отдела муниципального имущества, главный специалист комитета экономики, сельского хозяйства, инвестиционной и закупочной деятельност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46.2. Непредставление отчетности в уполномоченный орган по управлению муниципальным имуществом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44"/>
              <w:jc w:val="both"/>
              <w:rPr/>
            </w:pPr>
            <w:r>
              <w:rPr/>
              <w:t>Первый заместитель главы Петровск-Забайкальского муниципального округа; начальник отдела муниципального имущества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46.3. Нарушение порядка и условий приватизации муниципального имущества.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144"/>
              <w:rPr/>
            </w:pPr>
            <w:r>
              <w:rPr/>
              <w:t>Главный специалист комитета экономики, сельского хозяйства, инвестиционной и закупочной деятельности; глава сельской(городской) администрации, заместитель главы сельской(городской) администрации, главный специалист сельской(городской) администрации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51.  Торговля в местах, не отведенных для этих целей органом государственной власти Забайкальского края или органами местного самоуправления.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5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9:00Z</dcterms:created>
  <dc:creator>xfgfgki</dc:creator>
  <dc:description/>
  <cp:keywords/>
  <dc:language>en-US</dc:language>
  <cp:lastModifiedBy>Марина</cp:lastModifiedBy>
  <cp:lastPrinted>2025-02-05T14:32:00Z</cp:lastPrinted>
  <dcterms:modified xsi:type="dcterms:W3CDTF">2025-02-05T06:05:00Z</dcterms:modified>
  <cp:revision>13</cp:revision>
  <dc:subject/>
  <dc:title>Положение об обеспечении доступа к информации о деятельности органов местного самоуправления сельского поселения Юрцовское Егорьевского муниципального района Московской области</dc:title>
</cp:coreProperties>
</file>