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ocdata"/>
        <w:spacing w:lineRule="auto" w:line="252" w:before="0" w:after="1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согласовании проекта межевания земельного участ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овым инженером ИП Яковлевым Ю.И., квалификационный аттестат № 75-11-52, адрес: 673060, Забайкальский край, Красночикойский район, с. Красный Чикой, ул. Первомайская 78, тел.: 8(30230)22495, адрес электронной почты: 4psb@mail.ru.  подготовлен проект межевания земельного участка, выделяемого в счет земельной доли. Местоположение земельного участ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lineRule="auto" w:line="252" w:before="0" w:after="200"/>
        <w:ind w:left="14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байкальский край, Петровск-Забайкальский район, ТОО «Победа», кадастровый номер 75:16:000000:53. Заказчик работ: Истомина Людмила Георгиевна (свидетельство на право собственности на землю № 617769 от 04.01.1994г.), проживающая по адресу:673014, Забайкальский край, Петровск-Забайкальский район, с.Малета, ул. Комсомольская, д.3-1, телефон для справок: 89245134634.</w:t>
      </w:r>
    </w:p>
    <w:p>
      <w:pPr>
        <w:pStyle w:val="Style15"/>
        <w:spacing w:lineRule="auto" w:line="252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ные возражения относительно размера и местоположения границ выделяемого в счет земельной доли земельного участка принимаются в письменном виде в течение тридцати дней со дня опубликования данного извещения по адресу: 673060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айкальский край, Красночикойский район, с. Красный Чикой, ул. Первомайская 78, тел.: 8(30230)22495 и Филиалом ФГБУ «ФКП Росреестра» по Забайкальскому краю по адресу: 672000, Забайкальский край, г.Чита, ул. Лермонтова 1, тел.: 8(3022)322807.</w:t>
      </w:r>
    </w:p>
    <w:p>
      <w:pPr>
        <w:pStyle w:val="Style15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ranslatablemessage">
    <w:name w:val="translatable-message"/>
    <w:basedOn w:val="Style13"/>
    <w:qFormat/>
    <w:rPr/>
  </w:style>
  <w:style w:type="character" w:styleId="Time">
    <w:name w:val="time"/>
    <w:basedOn w:val="Style13"/>
    <w:qFormat/>
    <w:rPr/>
  </w:style>
  <w:style w:type="character" w:styleId="I18n">
    <w:name w:val="i18n"/>
    <w:basedOn w:val="Style13"/>
    <w:qFormat/>
    <w:rPr/>
  </w:style>
  <w:style w:type="character" w:styleId="Tgicobuttonicon">
    <w:name w:val="tgico butt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6:00Z</dcterms:created>
  <dc:creator>Анна</dc:creator>
  <dc:description/>
  <cp:keywords/>
  <dc:language>en-US</dc:language>
  <cp:lastModifiedBy>ЧУПОВА</cp:lastModifiedBy>
  <cp:lastPrinted>2025-06-30T14:00:00Z</cp:lastPrinted>
  <dcterms:modified xsi:type="dcterms:W3CDTF">2025-06-30T07:46:00Z</dcterms:modified>
  <cp:revision>2</cp:revision>
  <dc:subject/>
  <dc:title>Погрузили зрителей в атмосферу начала XIX века</dc:title>
</cp:coreProperties>
</file>